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Xtra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X</w:t>
      </w:r>
      <w:r>
        <w:rPr>
          <w:rFonts w:cs="Arial" w:ascii="Trebuchet MS" w:hAnsi="Trebuchet MS"/>
          <w:b/>
          <w:sz w:val="32"/>
          <w:szCs w:val="32"/>
        </w:rPr>
        <w:t>100</w:t>
      </w:r>
      <w:r>
        <w:rPr>
          <w:rFonts w:cs="Arial" w:ascii="Trebuchet MS" w:hAnsi="Trebuchet MS"/>
          <w:b/>
          <w:sz w:val="32"/>
          <w:szCs w:val="32"/>
          <w:lang w:val="en-US"/>
        </w:rPr>
        <w:t>S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8620</wp:posOffset>
            </wp:positionH>
            <wp:positionV relativeFrom="paragraph">
              <wp:posOffset>74930</wp:posOffset>
            </wp:positionV>
            <wp:extent cx="5252720" cy="517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502660" cy="433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бразно сечение от полипропилен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и защитен ръб от поцинкована стомана, с хексагонална структура за структурна стабилнос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чере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транични заготвени отвори за ъглови, Т-образни 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4,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41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бразно сечение от полипропилен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P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и защитен ръб от поцинкована стомана, с хексагонална структура за структурна стабилнос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4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черен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транични заготвени отвори за ъглови, Т-образни 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1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4,2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1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Xtra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X</w:t>
      </w:r>
      <w:r>
        <w:rPr>
          <w:rFonts w:cs="Arial" w:ascii="Trebuchet MS" w:hAnsi="Trebuchet MS"/>
          <w:b/>
          <w:sz w:val="32"/>
          <w:szCs w:val="32"/>
        </w:rPr>
        <w:t>100</w:t>
      </w:r>
      <w:r>
        <w:rPr>
          <w:rFonts w:cs="Arial" w:ascii="Trebuchet MS" w:hAnsi="Trebuchet MS"/>
          <w:b/>
          <w:sz w:val="32"/>
          <w:szCs w:val="32"/>
          <w:lang w:val="en-GB"/>
        </w:rPr>
        <w:t>S</w:t>
      </w:r>
      <w:r>
        <w:rPr>
          <w:rFonts w:cs="Arial" w:ascii="Trebuchet MS" w:hAnsi="Trebuchet MS"/>
          <w:b/>
          <w:sz w:val="32"/>
          <w:szCs w:val="32"/>
        </w:rPr>
        <w:t xml:space="preserve"> 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ревизионна шахта с адаптор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280035</wp:posOffset>
            </wp:positionV>
            <wp:extent cx="5953125" cy="3398520"/>
            <wp:effectExtent l="0" t="0" r="0" b="0"/>
            <wp:wrapTight wrapText="bothSides">
              <wp:wrapPolygon edited="0">
                <wp:start x="-21" y="0"/>
                <wp:lineTo x="-21" y="21559"/>
                <wp:lineTo x="21599" y="21559"/>
                <wp:lineTo x="21599" y="0"/>
                <wp:lineTo x="-21" y="0"/>
              </wp:wrapPolygon>
            </wp:wrapTight>
            <wp:docPr id="3" name="X100 F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100 F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930650" cy="756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 полипропи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Подходящ за отводнителен улей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X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чер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С250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ъс  заготвен отвор за тръбна връзка  DN110 или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DN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кошница за едри отпадъци от пластмаса P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Височ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1,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Тегло 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595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 полипропи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Подходящ за отводнителен улей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X1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чер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С250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ъс  заготвен отвор за тръбна връзка  DN110 или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DN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16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кошница за едри отпадъци от пластмаса P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Височ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1,2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Тегло 2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26T10:56:00Z</dcterms:modified>
  <cp:revision>29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