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XtraDrain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</w:rPr>
        <w:t xml:space="preserve">нископрофилен 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>X</w:t>
      </w:r>
      <w:r>
        <w:rPr>
          <w:rFonts w:cs="Arial" w:ascii="Trebuchet MS" w:hAnsi="Trebuchet MS"/>
          <w:b/>
          <w:sz w:val="32"/>
          <w:szCs w:val="32"/>
        </w:rPr>
        <w:t>100</w:t>
      </w:r>
      <w:r>
        <w:rPr>
          <w:rFonts w:cs="Arial" w:ascii="Trebuchet MS" w:hAnsi="Trebuchet MS"/>
          <w:b/>
          <w:sz w:val="32"/>
          <w:szCs w:val="32"/>
          <w:lang w:val="en-GB"/>
        </w:rPr>
        <w:t>S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4">
                <wp:simplePos x="0" y="0"/>
                <wp:positionH relativeFrom="margin">
                  <wp:posOffset>5697220</wp:posOffset>
                </wp:positionH>
                <wp:positionV relativeFrom="margin">
                  <wp:posOffset>1040130</wp:posOffset>
                </wp:positionV>
                <wp:extent cx="3502660" cy="414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414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Нископрофилен отводнителен улей от полипропилен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PP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 и защитен ръб от поцинкована стомана, с хексагонална структура за структурна стабилнос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лас на натоварван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от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A1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D4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0,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съгласно БДС EN 1433:20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00% водоплът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черен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Странични заготвени отвори за ъглови, Т-образни и кръстосани връз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оминална ширина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10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14,2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ълж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1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Строителна 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Тегл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2,9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kg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326.3pt;mso-wrap-distance-left:36pt;mso-wrap-distance-right:9.05pt;mso-wrap-distance-top:0pt;mso-wrap-distance-bottom:0pt;margin-top:81.9pt;mso-position-vertical-relative:margin;margin-left:44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Нископрофилен отводнителен улей от полипропилен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PP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 и защитен ръб от поцинкована стомана, с хексагонална структура за структурна стабилнос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K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лас на натоварван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от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A1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D4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0,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съгласно БДС EN 1433:200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00% водоплът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 xml:space="preserve">черен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Странични заготвени отвори за ъглови, Т-образни и кръстосани връзк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оминална ширина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10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14,2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ълж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10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Строителна 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1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Тегл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2,9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kg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1F497D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color w:val="1F497D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8040</wp:posOffset>
            </wp:positionH>
            <wp:positionV relativeFrom="paragraph">
              <wp:posOffset>252730</wp:posOffset>
            </wp:positionV>
            <wp:extent cx="6282055" cy="3561715"/>
            <wp:effectExtent l="0" t="0" r="0" b="0"/>
            <wp:wrapTight wrapText="bothSides">
              <wp:wrapPolygon edited="0">
                <wp:start x="-21" y="0"/>
                <wp:lineTo x="-21" y="21557"/>
                <wp:lineTo x="21599" y="21557"/>
                <wp:lineTo x="21599" y="0"/>
                <wp:lineTo x="-2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7-26T10:56:00Z</dcterms:modified>
  <cp:revision>29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