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414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ископрофилен отводнителен улей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композитен материал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25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,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26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ископрофилен отводнителен улей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композитен материал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25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,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795</wp:posOffset>
            </wp:positionH>
            <wp:positionV relativeFrom="paragraph">
              <wp:posOffset>38735</wp:posOffset>
            </wp:positionV>
            <wp:extent cx="5746115" cy="321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1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