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300 х 3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3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3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3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4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4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9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3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3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4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4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9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7865" cy="411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400 х 4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5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5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4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5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6595" cy="385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400 х 6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6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7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4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40405" cy="4192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450 х 45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4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ветли размери 4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5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6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56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ветли размери 4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5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6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56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9135" cy="3870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500 х 5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7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5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6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5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5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6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5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7230" cy="3961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500 х 9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8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9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9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318635" cy="32962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500 х 10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9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318000" cy="3352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600 х 6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0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7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7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8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7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7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8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41040" cy="42284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600 х 8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1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7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9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4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8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7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9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4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37230" cy="428180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600 х 10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2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7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9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7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9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2880360" cy="46488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600 х 12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6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троителна височина на капака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6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7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3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1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троителна височина на капака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6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7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3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1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2880360" cy="464883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800 х 8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3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8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8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9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9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0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8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8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9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9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0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240405" cy="375983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800 х 10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4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8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9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37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8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9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37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2880360" cy="46488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32"/>
          <w:szCs w:val="32"/>
          <w:lang w:val="en-GB"/>
        </w:rPr>
        <w:t xml:space="preserve">ACO Access Cover Ultrasteel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Капак за ревизионна шахта 1000 х 1000 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5">
                <wp:simplePos x="0" y="0"/>
                <wp:positionH relativeFrom="margin">
                  <wp:posOffset>5340985</wp:posOffset>
                </wp:positionH>
                <wp:positionV relativeFrom="margin">
                  <wp:posOffset>863600</wp:posOffset>
                </wp:positionV>
                <wp:extent cx="3502660" cy="477075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77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bg-BG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апак за ревизионни шах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Uniface cover Ultraste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с възможност за вграждане на настилкат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мка и капак от ултрастийл поцинкована стома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лас на натовар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2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ртифициран съгласно БДС EN 125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четири заключващи болта за предотвратяване на вандализъ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две гумени уплътнения за постигане на водоплътност и    предотвратяване на миризми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  <w:t>С интегрирана армировка в тялото на капака за постигане на по голяма здравин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комплект ключове за лесно отваряне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височина на капа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ветл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0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0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Габаритни размер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11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1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41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75.65pt;mso-wrap-distance-left:36pt;mso-wrap-distance-right:9.05pt;mso-wrap-distance-top:0pt;mso-wrap-distance-bottom:0pt;margin-top:68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bg-BG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апак за ревизионни шах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Uniface cover Ultrastee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с възможност за вграждане на настилкат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мка и капак от ултрастийл поцинкована стома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Клас на натовар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25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ертифициран съгласно БДС EN 125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четири заключващи болта за предотвратяване на вандализъм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две гумени уплътнения за постигане на водоплътност и    предотвратяване на миризми.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  <w:t>С интегрирана армировка в тялото на капака за постигане на по голяма здравина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комплект ключове за лесно отваряне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височина на капа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ветл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0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0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Габаритни размер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11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1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41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3597910" cy="33635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1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0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2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15T07:38:00Z</dcterms:modified>
  <cp:revision>2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