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Multitop </w:t>
      </w:r>
      <w:r>
        <w:rPr>
          <w:rFonts w:cs="Arial" w:ascii="Trebuchet MS" w:hAnsi="Trebuchet MS"/>
          <w:b/>
          <w:sz w:val="32"/>
          <w:szCs w:val="32"/>
          <w:lang w:val="en-GB"/>
        </w:rPr>
        <w:t>-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4841875</wp:posOffset>
                </wp:positionH>
                <wp:positionV relativeFrom="margin">
                  <wp:posOffset>386715</wp:posOffset>
                </wp:positionV>
                <wp:extent cx="4222115" cy="624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624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Капак за ревизионна шахта от чугун кръгъл с квадратна рам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 xml:space="preserve">За монтаж в пътна настилка от бетон и паваж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Клас на натоварване D 400, съгласно БДС EN 124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Светъл отвор Ø 6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en-US"/>
                              </w:rPr>
                              <w:t>12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Без пан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С възможност за изобразяване на гер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 xml:space="preserve">Квадратна рамка от чугун с бетон с размери 78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en-US"/>
                              </w:rPr>
                              <w:t>7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 xml:space="preserve">Капак от сферографитен чугун (GGG), тегло около 39 к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С два елемента за безболтово заключване за предпазване от отваряне по време на движение от високоякос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композитен материа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С 4 улея за монтаж на кошница за едри отпадъц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С гумени подложки за износоустойчивост и шумоизол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комплект с капа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 xml:space="preserve">С вентилационни отвор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Общо тегло с рамката около 165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Сила на отваряне min 600 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  <w:t>Натоварване на шахтата от рамката max 7,5 N/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491.85pt;mso-wrap-distance-left:36pt;mso-wrap-distance-right:9.05pt;mso-wrap-distance-top:0pt;mso-wrap-distance-bottom:0pt;margin-top:30.45pt;mso-position-vertical-relative:margin;margin-left:381.2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Капак за ревизионна шахта от чугун кръгъл с квадратна рамк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 xml:space="preserve">За монтаж в пътна настилка от бетон и паваж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Клас на натоварване D 400, съгласно БДС EN 124:200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Светъл отвор Ø 60</w: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 xml:space="preserve">Строителна височина </w: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  <w:lang w:val="en-US"/>
                        </w:rPr>
                        <w:t>125 m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Без пан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С възможност за изобразяване на гер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 xml:space="preserve">Квадратна рамка от чугун с бетон с размери 785 </w: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  <w:lang w:val="en-US"/>
                        </w:rPr>
                        <w:t>785 m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 xml:space="preserve">Капак от сферографитен чугун (GGG), тегло около 39 кг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С два елемента за безболтово заключване за предпазване от отваряне по време на движение от високоякосте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композитен материа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С 4 улея за монтаж на кошница за едри отпадъц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С гумени подложки за износоустойчивост и шумоизол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комплект с капак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 xml:space="preserve">С вентилационни отвори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Общо тегло с рамката около 165 k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Сила на отваряне min 600 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</w:rPr>
                        <w:t>Натоварване на шахтата от рамката max 7,5 N/mm</w: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Капак за ревизионна шахта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7690</wp:posOffset>
            </wp:positionH>
            <wp:positionV relativeFrom="paragraph">
              <wp:posOffset>179070</wp:posOffset>
            </wp:positionV>
            <wp:extent cx="4501515" cy="5549265"/>
            <wp:effectExtent l="0" t="0" r="0" b="0"/>
            <wp:wrapTight wrapText="bothSides">
              <wp:wrapPolygon edited="0">
                <wp:start x="-26" y="0"/>
                <wp:lineTo x="-26" y="21552"/>
                <wp:lineTo x="21599" y="21552"/>
                <wp:lineTo x="21599" y="0"/>
                <wp:lineTo x="-2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07T14:35:00Z</dcterms:modified>
  <cp:revision>19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