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top Bitupla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-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4841875</wp:posOffset>
                </wp:positionH>
                <wp:positionV relativeFrom="margin">
                  <wp:posOffset>53975</wp:posOffset>
                </wp:positionV>
                <wp:extent cx="4222115" cy="654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амонивелиращ се капак за ревизионни шахти ACO Multito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истема за разпределяне на натоварването в пътното платно Bitupl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За монтаж в пътна настилка от асфал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лас на натоварване D 4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ъгласно БДС EN 124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ветъл отвор 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 вентилационни отвор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Външен диаметър Ø 107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Носимоспособност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.5 N/m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min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 mm до max 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Без пан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С възможност за изобразяване на гер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Рамка от сив чугун (GG), телескопична, кръгл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с 4 улея за монтаж на кошница за едри отпадъц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 гумени подложки за износоустойчивост и шумоизол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Адапторен пръстен от стома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апак от сферографитен чугун (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JS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), тегло око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k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 два елемента за безболтово заключване за предпазване о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варяне по време на движение от високоякос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омпозитен материа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Сила на отваряне min 600 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Натоварване на шахтата от рамката max 7,5 N/mm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 два секретни болта с чугунени елементи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бщо тегло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7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515.25pt;mso-wrap-distance-left:36pt;mso-wrap-distance-right:9.05pt;mso-wrap-distance-top:0pt;mso-wrap-distance-bottom:0pt;margin-top:4.25pt;mso-position-vertical-relative:margin;margin-left:381.2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амонивелиращ се капак за ревизионни шахти ACO Multitop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истема за разпределяне на натоварването в пътното платно Bitupla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За монтаж в пътна настилка от асфал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лас на натоварване D 4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ъгласно БДС EN 124:200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ветъл отвор Ø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1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 вентилационни отвор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Външен диаметър Ø 1070 m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Носимоспособност 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.5 N/m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min 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7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 mm до max 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Без пант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С възможност за изобразяване на гер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Рамка от сив чугун (GG), телескопична, кръгла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с 4 улея за монтаж на кошница за едри отпадъц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 гумени подложки за износоустойчивост и шумоизолация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Адапторен пръстен от стоман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апак от сферографитен чугун (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JS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), тегло около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7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kg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 два елемента за безболтово заключване за предпазване от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варяне по време на движение от високоякостен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омпозитен материа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Сила на отваряне min 600 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Натоварване на шахтата от рамката max 7,5 N/mm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 два секретни болта с чугунени елементи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бщо тегло 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74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Капак за ревизионна шахта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9875</wp:posOffset>
            </wp:positionH>
            <wp:positionV relativeFrom="paragraph">
              <wp:posOffset>259080</wp:posOffset>
            </wp:positionV>
            <wp:extent cx="3871595" cy="4776470"/>
            <wp:effectExtent l="0" t="0" r="0" b="0"/>
            <wp:wrapTight wrapText="bothSides">
              <wp:wrapPolygon edited="0">
                <wp:start x="-54" y="0"/>
                <wp:lineTo x="-54" y="21552"/>
                <wp:lineTo x="21599" y="21552"/>
                <wp:lineTo x="21599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6-07T14:34:00Z</dcterms:modified>
  <cp:revision>2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