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 w:eastAsia="en-US"/>
        </w:rPr>
      </w:pPr>
      <w:r>
        <w:rPr>
          <w:rFonts w:cs="Arial" w:ascii="Trebuchet MS" w:hAnsi="Trebuchet MS"/>
          <w:b/>
          <w:lang w:val="en-GB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4841875</wp:posOffset>
                </wp:positionH>
                <wp:positionV relativeFrom="margin">
                  <wp:posOffset>161290</wp:posOffset>
                </wp:positionV>
                <wp:extent cx="4222115" cy="654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654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8"/>
                              </w:rPr>
                              <w:t>Самонивелиращ се капак за ревизионни шахти ACO Multito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8"/>
                              </w:rPr>
                              <w:t>Система за разпределяне на натоварването в пътното платно Bitupl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8"/>
                              </w:rPr>
                              <w:t>За монтаж в пътна настилка от асфал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8"/>
                              </w:rPr>
                              <w:t>Клас на натоварване D 400, съгласно БДС EN 124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8"/>
                              </w:rPr>
                              <w:t>Светъл отвор Ø 606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8"/>
                              </w:rPr>
                              <w:t>Строителна височина min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8"/>
                              </w:rPr>
                              <w:t>0 mm до max 22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8"/>
                              </w:rPr>
                              <w:t>Без пан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8"/>
                                <w:lang w:val="en-US"/>
                              </w:rPr>
                              <w:t>С възможност за изобразяване на гер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8"/>
                              </w:rPr>
                              <w:t>Рамка от сив чугун (GG), телескопична, кръгл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8"/>
                              </w:rPr>
                              <w:t>с 4 улея за монтаж на кошница за едри отпадъц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8"/>
                              </w:rPr>
                              <w:t>С гумени подложки за износоустойчивост и шумоизолац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8"/>
                              </w:rPr>
                              <w:t>комплект с капа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8"/>
                              </w:rPr>
                              <w:t>Адапторен пръстен от стома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8"/>
                              </w:rPr>
                              <w:t>Капак от сферографитен чугун (G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8"/>
                                <w:lang w:val="en-US"/>
                              </w:rPr>
                              <w:t>JS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8"/>
                              </w:rPr>
                              <w:t xml:space="preserve">), тегло около 43 kg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8"/>
                              </w:rPr>
                              <w:t xml:space="preserve">с два елемента за безболтово заключване за предпазване о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8"/>
                              </w:rPr>
                              <w:t>отваряне по време на движение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8"/>
                              </w:rPr>
                              <w:t>високоякос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8"/>
                              </w:rPr>
                              <w:t>композитен материа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8"/>
                              </w:rPr>
                              <w:t>Сила на отваряне min 600 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8"/>
                              </w:rPr>
                              <w:t>Натоварване на шахтата от рамката max 7,5 N/m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8"/>
                              </w:rPr>
                              <w:t>С два секретни болта с чугунени елементи за предотвратяване на вандализъ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8"/>
                              </w:rPr>
                              <w:t>С вентилационни отвори със сечение 250 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8"/>
                              </w:rPr>
                              <w:t>Тегло около 101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515.2pt;mso-wrap-distance-left:36pt;mso-wrap-distance-right:9.05pt;mso-wrap-distance-top:0pt;mso-wrap-distance-bottom:0pt;margin-top:12.7pt;mso-position-vertical-relative:margin;margin-left:381.2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8"/>
                        </w:rPr>
                        <w:t>Самонивелиращ се капак за ревизионни шахти ACO Multitop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8"/>
                        </w:rPr>
                        <w:t>Система за разпределяне на натоварването в пътното платно Bituplan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8"/>
                        </w:rPr>
                        <w:t>За монтаж в пътна настилка от асфал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8"/>
                        </w:rPr>
                        <w:t>Клас на натоварване D 400, съгласно БДС EN 124:200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8"/>
                        </w:rPr>
                        <w:t>Светъл отвор Ø 606 m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8"/>
                        </w:rPr>
                        <w:t>Строителна височина min 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8"/>
                        </w:rPr>
                        <w:t>0 mm до max 220 mm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8"/>
                        </w:rPr>
                        <w:t>Без пант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8"/>
                          <w:lang w:val="en-US"/>
                        </w:rPr>
                        <w:t>С възможност за изобразяване на герб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8"/>
                        </w:rPr>
                        <w:t>Рамка от сив чугун (GG), телескопична, кръгла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8"/>
                        </w:rPr>
                        <w:t>с 4 улея за монтаж на кошница за едри отпадъц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8"/>
                        </w:rPr>
                        <w:t>С гумени подложки за износоустойчивост и шумоизолация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8"/>
                        </w:rPr>
                        <w:t>комплект с капак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8"/>
                        </w:rPr>
                        <w:t>Адапторен пръстен от стоман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8"/>
                        </w:rPr>
                        <w:t>Капак от сферографитен чугун (G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8"/>
                          <w:lang w:val="en-US"/>
                        </w:rPr>
                        <w:t>JS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8"/>
                        </w:rPr>
                        <w:t xml:space="preserve">), тегло около 43 kg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8"/>
                        </w:rPr>
                        <w:t xml:space="preserve">с два елемента за безболтово заключване за предпазване от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8"/>
                        </w:rPr>
                        <w:t>отваряне по време на движение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8"/>
                        </w:rPr>
                        <w:t>високоякостен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8"/>
                        </w:rPr>
                        <w:t>композитен материал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8"/>
                        </w:rPr>
                        <w:t>Сила на отваряне min 600 N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8"/>
                        </w:rPr>
                        <w:t>Натоварване на шахтата от рамката max 7,5 N/m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8"/>
                        </w:rPr>
                        <w:t>С два секретни болта с чугунени елементи за предотвратяване на вандализъм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8"/>
                        </w:rPr>
                        <w:t>С вентилационни отвори със сечение 250 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8"/>
                        </w:rPr>
                        <w:t>Тегло около 101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top Bitupla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-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Капак за ревизионна шахта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1645</wp:posOffset>
            </wp:positionH>
            <wp:positionV relativeFrom="paragraph">
              <wp:posOffset>261620</wp:posOffset>
            </wp:positionV>
            <wp:extent cx="4324350" cy="4808855"/>
            <wp:effectExtent l="0" t="0" r="0" b="0"/>
            <wp:wrapTight wrapText="bothSides">
              <wp:wrapPolygon edited="0">
                <wp:start x="-53" y="0"/>
                <wp:lineTo x="-53" y="21501"/>
                <wp:lineTo x="21600" y="21501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6-07T14:34:00Z</dcterms:modified>
  <cp:revision>20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