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84395" cy="604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вграден наклон 0,5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начало/кра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2 3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3 3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4 4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1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5 41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2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44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  <w:r>
                              <w:rPr>
                                <w:rFonts w:cs="Arial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76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вграден наклон 0,5 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начало/кра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2 3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3 3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4 4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1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5 41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2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3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44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  <w:r>
                        <w:rPr>
                          <w:rFonts w:cs="Arial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887855" cy="2056765"/>
            <wp:effectExtent l="0" t="0" r="0" b="0"/>
            <wp:wrapTight wrapText="bothSides">
              <wp:wrapPolygon edited="0">
                <wp:start x="-41" y="0"/>
                <wp:lineTo x="-41" y="21560"/>
                <wp:lineTo x="21600" y="21560"/>
                <wp:lineTo x="21600" y="0"/>
                <wp:lineTo x="-41" y="0"/>
              </wp:wrapPolygon>
            </wp:wrapTight>
            <wp:docPr id="2" name="V300 s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300 s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59305</wp:posOffset>
            </wp:positionV>
            <wp:extent cx="3788410" cy="3408045"/>
            <wp:effectExtent l="0" t="0" r="0" b="0"/>
            <wp:wrapTight wrapText="bothSides">
              <wp:wrapPolygon edited="0">
                <wp:start x="-38" y="0"/>
                <wp:lineTo x="-38" y="21555"/>
                <wp:lineTo x="21600" y="21555"/>
                <wp:lineTo x="21600" y="0"/>
                <wp:lineTo x="-38" y="0"/>
              </wp:wrapPolygon>
            </wp:wrapTight>
            <wp:docPr id="3" name="V300 slo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300 slo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5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1,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5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1,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3870</wp:posOffset>
            </wp:positionH>
            <wp:positionV relativeFrom="paragraph">
              <wp:posOffset>819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482600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6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