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ultiDrai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V</w:t>
      </w:r>
      <w:r>
        <w:rPr>
          <w:rFonts w:cs="Arial" w:ascii="Trebuchet MS" w:hAnsi="Trebuchet MS"/>
          <w:b/>
          <w:sz w:val="32"/>
          <w:szCs w:val="32"/>
          <w:lang w:val="en-US"/>
        </w:rPr>
        <w:t>20</w:t>
      </w:r>
      <w:r>
        <w:rPr>
          <w:rFonts w:cs="Arial" w:ascii="Trebuchet MS" w:hAnsi="Trebuchet MS"/>
          <w:b/>
          <w:sz w:val="32"/>
          <w:szCs w:val="32"/>
        </w:rPr>
        <w:t xml:space="preserve">0 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8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4684395" cy="6104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4395" cy="610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Отводнителен улей 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-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образно сечени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 о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полимербетон и защитен ръб от поцинкована стоман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или неръждаема стомана, или чугу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лас на натоварван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от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A1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6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БДС EN 1433: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% водоплът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С вграден наклон 0,5 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 ширина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3,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троителна височина начало/край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тип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2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S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26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тип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2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S2 27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27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тип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2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S3 27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тип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2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S4 28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28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тип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2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S5 28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тип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2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S6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29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тип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2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S7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29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тип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2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S8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30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тип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2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S9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30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тип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2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S1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31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*Моля изтрийте ненужнот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Arial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5pt;height:480.65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Отводнителен улей с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-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образно сечени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 от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полимербетон и защитен ръб от поцинкована стоман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или неръждаема стомана, или чугу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K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лас на натоварван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от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A1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60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БДС EN 1433:20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% водоплът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С вграден наклон 0,5 %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оминална ширина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>20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2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3,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0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троителна височина начало/край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тип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2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S1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26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27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тип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2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S2 27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27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тип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2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S3 27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28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тип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2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S4 28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28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тип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2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S5 28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29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тип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2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S6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29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29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тип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2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S7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29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3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тип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2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S8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3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30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тип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2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S9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30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31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тип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2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S1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31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31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*Моля изтрийте ненужното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Arial"/>
                          <w:color w:val="1F497D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color w:val="1F497D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8925</wp:posOffset>
            </wp:positionH>
            <wp:positionV relativeFrom="paragraph">
              <wp:posOffset>5080</wp:posOffset>
            </wp:positionV>
            <wp:extent cx="1960245" cy="2292350"/>
            <wp:effectExtent l="0" t="0" r="0" b="0"/>
            <wp:wrapTight wrapText="bothSides">
              <wp:wrapPolygon edited="0">
                <wp:start x="-34" y="0"/>
                <wp:lineTo x="-34" y="21568"/>
                <wp:lineTo x="21600" y="21568"/>
                <wp:lineTo x="21600" y="0"/>
                <wp:lineTo x="-34" y="0"/>
              </wp:wrapPolygon>
            </wp:wrapTight>
            <wp:docPr id="2" name="V150 sl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150 sl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2368550</wp:posOffset>
            </wp:positionV>
            <wp:extent cx="4820920" cy="3157220"/>
            <wp:effectExtent l="0" t="0" r="0" b="0"/>
            <wp:wrapTight wrapText="bothSides">
              <wp:wrapPolygon edited="0">
                <wp:start x="-33" y="0"/>
                <wp:lineTo x="-33" y="21545"/>
                <wp:lineTo x="21600" y="21545"/>
                <wp:lineTo x="21600" y="0"/>
                <wp:lineTo x="-33" y="0"/>
              </wp:wrapPolygon>
            </wp:wrapTight>
            <wp:docPr id="3" name="V200 Slo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200 Slo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en-US"/>
        </w:rPr>
      </w:pPr>
      <w:r>
        <w:rPr>
          <w:rFonts w:eastAsia="Trebuchet MS" w:cs="Trebuchet MS" w:ascii="Trebuchet MS" w:hAnsi="Trebuchet MS"/>
          <w:lang w:val="ru-RU"/>
        </w:rPr>
        <w:t xml:space="preserve">                                                                                                     </w:t>
      </w:r>
      <w:r>
        <w:rPr>
          <w:rFonts w:eastAsia="Trebuchet MS" w:cs="Trebuchet MS" w:ascii="Trebuchet MS" w:hAnsi="Trebuchet MS"/>
          <w:lang w:val="en-US"/>
        </w:rPr>
        <w:t xml:space="preserve">       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ultiDrai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V</w:t>
      </w:r>
      <w:r>
        <w:rPr>
          <w:rFonts w:cs="Arial" w:ascii="Trebuchet MS" w:hAnsi="Trebuchet MS"/>
          <w:b/>
          <w:sz w:val="32"/>
          <w:szCs w:val="32"/>
          <w:lang w:val="en-US"/>
        </w:rPr>
        <w:t>20</w:t>
      </w:r>
      <w:r>
        <w:rPr>
          <w:rFonts w:cs="Arial" w:ascii="Trebuchet MS" w:hAnsi="Trebuchet MS"/>
          <w:b/>
          <w:sz w:val="32"/>
          <w:szCs w:val="32"/>
        </w:rPr>
        <w:t>0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</w:t>
      </w:r>
      <w:r>
        <w:rPr>
          <w:rFonts w:cs="Arial" w:ascii="Trebuchet MS" w:hAnsi="Trebuchet MS"/>
          <w:b/>
          <w:sz w:val="32"/>
          <w:szCs w:val="32"/>
        </w:rPr>
        <w:t xml:space="preserve">– 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9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4322445" cy="7560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8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Водосъбирателна шахт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от полимербетон със защитен ръб от поцинкована стома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или неръждаема стомана, или чугу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Клас на натоварване от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A15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до Е6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, съгласно БДС EN 1433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Със заключван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С интегрирано маншетно уплътнение (DN/OD 1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0/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0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С кошница за едри отпадъци от пластмаса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P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Номинална ширина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20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23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Дължина 5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троителна височина на събирателна шахта 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LLD-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тръбна връз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67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троителна височина на събирателна шахта с излят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PE-HD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 тръбна връз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7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*Моля изтрийте ненужното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595.3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8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Водосъбирателна шахт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от полимербетон със защитен ръб от поцинкована стома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или неръждаема стомана, или чугу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Клас на натоварване от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A15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до Е6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00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, съгласно БДС EN 1433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Със заключване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С интегрирано маншетно уплътнение (DN/OD 1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6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0/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20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0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С кошница за едри отпадъци от пластмаса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PP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 xml:space="preserve">Номинална ширина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 xml:space="preserve">20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23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Дължина 5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троителна височина на събирателна шахта с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LLD-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тръбна връзк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67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троителна височина на събирателна шахта с излят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PE-HD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 тръбна връзк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72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*Моля изтрийте ненужното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>водосъбирателна шахта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53870</wp:posOffset>
            </wp:positionH>
            <wp:positionV relativeFrom="paragraph">
              <wp:posOffset>81915</wp:posOffset>
            </wp:positionV>
            <wp:extent cx="3796030" cy="4192270"/>
            <wp:effectExtent l="0" t="0" r="0" b="0"/>
            <wp:wrapTight wrapText="bothSides">
              <wp:wrapPolygon edited="0">
                <wp:start x="-32" y="0"/>
                <wp:lineTo x="-32" y="21567"/>
                <wp:lineTo x="21600" y="21567"/>
                <wp:lineTo x="21600" y="0"/>
                <wp:lineTo x="-3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10080</wp:posOffset>
            </wp:positionH>
            <wp:positionV relativeFrom="paragraph">
              <wp:posOffset>482600</wp:posOffset>
            </wp:positionV>
            <wp:extent cx="3604260" cy="2748915"/>
            <wp:effectExtent l="0" t="0" r="0" b="0"/>
            <wp:wrapTight wrapText="bothSides">
              <wp:wrapPolygon edited="0">
                <wp:start x="-32" y="0"/>
                <wp:lineTo x="-32" y="21555"/>
                <wp:lineTo x="21600" y="21555"/>
                <wp:lineTo x="21600" y="0"/>
                <wp:lineTo x="-3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6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7-11T05:53:00Z</dcterms:modified>
  <cp:revision>28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