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0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тип 0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585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ngsanaUPC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rFonts w:cs="AngsanaUPC" w:ascii="Trebuchet MS" w:hAnsi="Trebuchet MS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u-RU"/>
                              </w:rPr>
                              <w:t>за</w:t>
                            </w:r>
                            <w:r>
                              <w:rPr>
                                <w:rFonts w:cs="AngsanaUPC" w:ascii="Trebuchet MS" w:hAnsi="Trebuchet MS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ru-RU"/>
                              </w:rPr>
                              <w:t>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тводнителен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улей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образно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ечение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полимербетон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защитен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ръб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от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поцинкована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лас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натоварване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ngsanaUPC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</w:t>
                            </w:r>
                            <w:r>
                              <w:rPr>
                                <w:rFonts w:cs="AngsanaUPC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>ширина</w:t>
                            </w:r>
                            <w:r>
                              <w:rPr>
                                <w:rFonts w:cs="AngsanaUPC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ngsanaUPC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троителна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ширина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5 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троителна</w:t>
                            </w: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височин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1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6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ngsanaUPC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UPC" w:ascii="Trebuchet MS" w:hAnsi="Trebuchet MS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61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ngsanaUPC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ru-RU"/>
                        </w:rPr>
                        <w:t>Текст</w:t>
                      </w:r>
                      <w:r>
                        <w:rPr>
                          <w:rFonts w:cs="AngsanaUPC" w:ascii="Trebuchet MS" w:hAnsi="Trebuchet MS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ru-RU"/>
                        </w:rPr>
                        <w:t>за</w:t>
                      </w:r>
                      <w:r>
                        <w:rPr>
                          <w:rFonts w:cs="AngsanaUPC" w:ascii="Trebuchet MS" w:hAnsi="Trebuchet MS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lang w:val="ru-RU"/>
                        </w:rPr>
                        <w:t>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тводнителен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улей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образно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ечение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полимербетон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защитен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ръб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от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поцинкована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лас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натоварване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ru-RU"/>
                        </w:rPr>
                        <w:t>от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ru-RU"/>
                        </w:rPr>
                        <w:t>съгласно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ru-RU"/>
                        </w:rPr>
                        <w:t>БДС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 xml:space="preserve">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100%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ngsanaUPC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>Номинална</w:t>
                      </w:r>
                      <w:r>
                        <w:rPr>
                          <w:rFonts w:cs="AngsanaUPC" w:ascii="Trebuchet MS" w:hAnsi="Trebuchet MS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>ширина</w:t>
                      </w:r>
                      <w:r>
                        <w:rPr>
                          <w:rFonts w:cs="AngsanaUPC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ngsanaUPC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троителна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ширина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 xml:space="preserve"> 13,5 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троителна</w:t>
                      </w: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височин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1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6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ngsanaUPC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ngsanaUPC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ngsanaUPC" w:ascii="Trebuchet MS" w:hAnsi="Trebuchet MS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8010</wp:posOffset>
            </wp:positionH>
            <wp:positionV relativeFrom="paragraph">
              <wp:posOffset>106045</wp:posOffset>
            </wp:positionV>
            <wp:extent cx="1881505" cy="2397760"/>
            <wp:effectExtent l="0" t="0" r="0" b="0"/>
            <wp:wrapTight wrapText="bothSides">
              <wp:wrapPolygon edited="0">
                <wp:start x="-69" y="0"/>
                <wp:lineTo x="-69" y="21542"/>
                <wp:lineTo x="21600" y="21542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0415</wp:posOffset>
            </wp:positionH>
            <wp:positionV relativeFrom="paragraph">
              <wp:posOffset>170180</wp:posOffset>
            </wp:positionV>
            <wp:extent cx="5267960" cy="2262505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tab/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83735</wp:posOffset>
            </wp:positionH>
            <wp:positionV relativeFrom="paragraph">
              <wp:posOffset>43815</wp:posOffset>
            </wp:positionV>
            <wp:extent cx="4369435" cy="1579245"/>
            <wp:effectExtent l="0" t="0" r="0" b="0"/>
            <wp:wrapTight wrapText="bothSides">
              <wp:wrapPolygon edited="0">
                <wp:start x="-21" y="0"/>
                <wp:lineTo x="-21" y="21536"/>
                <wp:lineTo x="21600" y="21536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5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580890" cy="6282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полимербетон и защитен ръб от поцинкована стомана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(DN 11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11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3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1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6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494.7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полимербетон и защитен ръб от поцинкована стомана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(DN 11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11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3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1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1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6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2970</wp:posOffset>
            </wp:positionH>
            <wp:positionV relativeFrom="paragraph">
              <wp:posOffset>148590</wp:posOffset>
            </wp:positionV>
            <wp:extent cx="1828800" cy="3086735"/>
            <wp:effectExtent l="0" t="0" r="0" b="0"/>
            <wp:wrapTight wrapText="bothSides">
              <wp:wrapPolygon edited="0">
                <wp:start x="-91" y="0"/>
                <wp:lineTo x="-91" y="21544"/>
                <wp:lineTo x="21600" y="21544"/>
                <wp:lineTo x="21600" y="0"/>
                <wp:lineTo x="-9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6050</wp:posOffset>
            </wp:positionH>
            <wp:positionV relativeFrom="paragraph">
              <wp:posOffset>115570</wp:posOffset>
            </wp:positionV>
            <wp:extent cx="2093595" cy="2849245"/>
            <wp:effectExtent l="0" t="0" r="0" b="0"/>
            <wp:wrapTight wrapText="bothSides">
              <wp:wrapPolygon edited="0">
                <wp:start x="-89" y="0"/>
                <wp:lineTo x="-89" y="21532"/>
                <wp:lineTo x="21599" y="21532"/>
                <wp:lineTo x="21599" y="0"/>
                <wp:lineTo x="-8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 xml:space="preserve">100 тип 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 полимербетон със защитен ръб от поцинкована стомана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нис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4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висок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ръбна връзка 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 полимербетон със защитен ръб от поцинкована стомана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5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1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нис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4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висок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ръбна връзка 6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3870</wp:posOffset>
            </wp:positionH>
            <wp:positionV relativeFrom="paragraph">
              <wp:posOffset>81915</wp:posOffset>
            </wp:positionV>
            <wp:extent cx="3796030" cy="4192270"/>
            <wp:effectExtent l="0" t="0" r="0" b="0"/>
            <wp:wrapTight wrapText="bothSides">
              <wp:wrapPolygon edited="0">
                <wp:start x="-32" y="0"/>
                <wp:lineTo x="-32" y="21567"/>
                <wp:lineTo x="21600" y="21567"/>
                <wp:lineTo x="21600" y="0"/>
                <wp:lineTo x="-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10080</wp:posOffset>
            </wp:positionH>
            <wp:positionV relativeFrom="paragraph">
              <wp:posOffset>482600</wp:posOffset>
            </wp:positionV>
            <wp:extent cx="3604260" cy="2748915"/>
            <wp:effectExtent l="0" t="0" r="0" b="0"/>
            <wp:wrapTight wrapText="bothSides">
              <wp:wrapPolygon edited="0">
                <wp:start x="-32" y="0"/>
                <wp:lineTo x="-32" y="21555"/>
                <wp:lineTo x="21600" y="21555"/>
                <wp:lineTo x="21600" y="0"/>
                <wp:lineTo x="-3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27:00Z</dcterms:modified>
  <cp:revision>3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