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png" ContentType="image/png"/>
  <Override PartName="/word/media/image6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8.wmf" ContentType="image/x-wmf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30 х 10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5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1130" cy="295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0 х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9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0 х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9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30 х 15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5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3035" cy="2950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30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22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30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22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правоъгъл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17</w:t>
      </w:r>
      <w:r>
        <w:rPr>
          <w:rFonts w:cs="Arial" w:ascii="Trebuchet MS" w:hAnsi="Trebuchet MS"/>
          <w:b/>
          <w:sz w:val="32"/>
          <w:szCs w:val="32"/>
        </w:rPr>
        <w:t xml:space="preserve"> х </w:t>
      </w:r>
      <w:r>
        <w:rPr>
          <w:rFonts w:cs="Arial" w:ascii="Trebuchet MS" w:hAnsi="Trebuchet MS"/>
          <w:b/>
          <w:sz w:val="32"/>
          <w:szCs w:val="32"/>
          <w:lang w:val="en-US"/>
        </w:rPr>
        <w:t>23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 стомана клас C250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 х 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5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7,4 / 3,7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 х 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5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7,4 / 3,7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8590" cy="3054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0180" cy="5975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</w:t>
      </w:r>
      <w:r>
        <w:rPr>
          <w:rFonts w:cs="Arial" w:ascii="Trebuchet MS" w:hAnsi="Trebuchet MS"/>
          <w:b/>
          <w:sz w:val="32"/>
          <w:szCs w:val="32"/>
        </w:rPr>
        <w:t>0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57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3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57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3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9225" cy="26104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от чугун клас C250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59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59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7955" cy="26574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правоъгъл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17</w:t>
      </w:r>
      <w:r>
        <w:rPr>
          <w:rFonts w:cs="Arial" w:ascii="Trebuchet MS" w:hAnsi="Trebuchet MS"/>
          <w:b/>
          <w:sz w:val="32"/>
          <w:szCs w:val="32"/>
        </w:rPr>
        <w:t xml:space="preserve"> х </w:t>
      </w:r>
      <w:r>
        <w:rPr>
          <w:rFonts w:cs="Arial" w:ascii="Trebuchet MS" w:hAnsi="Trebuchet MS"/>
          <w:b/>
          <w:sz w:val="32"/>
          <w:szCs w:val="32"/>
          <w:lang w:val="en-US"/>
        </w:rPr>
        <w:t>23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5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9,2 / 4,6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5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9,2 / 4,6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2400" cy="30486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78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78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0495" cy="27863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и ACO XtraDrain X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и ACO XtraDrain X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5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1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1130" cy="27197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3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,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37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,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0495" cy="27863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3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3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1130" cy="271970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>Капак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15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1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п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1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7955" cy="24517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32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sectPr>
      <w:headerReference w:type="default" r:id="rId2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7.png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2.wmf"/><Relationship Id="rId19" Type="http://schemas.openxmlformats.org/officeDocument/2006/relationships/image" Target="media/image7.png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9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06:34:00Z</dcterms:modified>
  <cp:revision>1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