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6.png" ContentType="image/png"/>
  <Override PartName="/word/media/image14.wmf" ContentType="image/x-wmf"/>
  <Override PartName="/word/media/image4.png" ContentType="image/png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правоъгълни отвори 16 х 22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поцинкована или неръждаема стомана, клас С250 с номинална широчина 300 mm.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eastAsia="Trebuchet MS;Trebuchet MS" w:cs="Trebuchet MS;Trebuchet MS" w:ascii="Trebuchet MS;Trebuchet MS" w:hAnsi="Trebuchet MS;Trebuchet MS"/>
          <w:lang w:val="en-US" w:eastAsia="en-US"/>
        </w:rPr>
        <w:t xml:space="preserve"> </w:t>
      </w: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1085" cy="3147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 С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13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4,9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о С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 13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4,9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99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напречни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чугун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C</w:t>
      </w:r>
      <w:r>
        <w:rPr>
          <w:rFonts w:cs="Arial" w:ascii="Trebuchet MS;Trebuchet MS" w:hAnsi="Trebuchet MS;Trebuchet MS"/>
          <w:b/>
          <w:sz w:val="32"/>
          <w:szCs w:val="32"/>
        </w:rPr>
        <w:t>250 с номинална широчина 3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14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,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14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,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1085" cy="3385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надлъжни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чугун клас C250 с номинална широчина 3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3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кла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минална широчина: 3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: 33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ължина: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змер на отворите: 30 х 1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 на водоприемни отвори: 1 38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3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ainl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кла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5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ъгласно БД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минална широчина: 3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: 33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ължина: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змер на отворите: 30 х 1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лощ на водоприемни отвори: 1 38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2355" cy="3107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правоъгълни отвори 16 х 22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поцинкована или неръждаема стомана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</w:t>
      </w:r>
      <w:r>
        <w:rPr>
          <w:rFonts w:cs="Arial" w:ascii="Trebuchet MS;Trebuchet MS" w:hAnsi="Trebuchet MS;Trebuchet MS"/>
          <w:b/>
          <w:sz w:val="32"/>
          <w:szCs w:val="32"/>
        </w:rPr>
        <w:t>400 с номинална широчина 3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Microgri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правоъгълни отвори от поцинкована или неръждаема 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 х 2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 139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,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Microgrip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правоъгълни отвори от поцинкована или неръждаема 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 х 2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 139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,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1085" cy="32277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напречни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чугун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</w:t>
      </w:r>
      <w:r>
        <w:rPr>
          <w:rFonts w:cs="Arial" w:ascii="Trebuchet MS;Trebuchet MS" w:hAnsi="Trebuchet MS;Trebuchet MS"/>
          <w:b/>
          <w:sz w:val="32"/>
          <w:szCs w:val="32"/>
        </w:rPr>
        <w:t>400 с номинална широчина 3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3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кла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минална широчина: 3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: 33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ължина: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змер на отворите: 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 на водоприемни отвори: 1 14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3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ainl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кла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0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ъгласно БД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минална широчина: 3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: 33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ължина: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змер на отворите: 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лощ на водоприемни отвори: 1 14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3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599815" cy="32169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;Trebuchet MS" w:hAnsi="Trebuchet MS;Trebuchet MS"/>
          <w:b/>
          <w:sz w:val="32"/>
          <w:szCs w:val="32"/>
        </w:rPr>
        <w:t>надлъжни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чугун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400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с номинална широчина 3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 х 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14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,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 х 1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14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4,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1720" cy="30930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напречни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чугун клас Е600 с номинална широчина 3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Решетка с напречни отвори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E6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3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 14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,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Решетка с напречни отвори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E6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3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 14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2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3,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599815" cy="32169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надлъжни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чугун клас Е600 с номинална широчина 3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кла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 на натоварване до Е6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минална широчина: 3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: 33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ължина: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змер на отворите: 25 х 1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 на водоприемни отвори: 1 14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,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ainl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кла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 на натоварване до Е60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ъгласно БД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минална широчина: 3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: 33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ължина: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змер на отворите: 25 х 1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лощ на водоприемни отвори: 1 14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4,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Капак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чугун клас Е600 с номинална широчина 3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па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ощ на водоприемни отвори: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 25,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апа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лощ на водоприемни отвори: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 25,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1085" cy="31769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9956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Flag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дизайнерска решетка от чугун с номинална широчина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300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879725" cy="29571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43369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3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Flag от сферографитен чугун EN-GJS с възможност за 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3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,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24,5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Flag от сферографитен чугун EN-GJS с възможност за 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300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,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24,5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357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 xml:space="preserve">ACO Drainlock Endast Prickar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дизайнерска решетка от чугун с номинална широчина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300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3654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3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Endast Prickar от сферографитен чугун EN-GJS с възможност за 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3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ø 25; ø 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 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285,5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27,1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0.2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Endast Prickar от сферографитен чугун EN-GJS с възможност за 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300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ø 25; ø 3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 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285,5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27,1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239770" cy="24574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42303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Kastanjelöv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дизайнерска решетка от чугун с номинална широчина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300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239135" cy="24098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41401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Kastanjelöv от сферографитен чугун EN-GJS с възможност за 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3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ø 50; ø 6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 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7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209,1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27,4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6.3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Kastanjelöv от сферографитен чугун EN-GJS с възможност за 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3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ø 50; ø 6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 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7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209,1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27,4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drawing>
          <wp:inline distT="0" distB="0" distL="0" distR="0">
            <wp:extent cx="2159000" cy="13811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Prickar och Sundsvalls Drake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дизайнерска решетка от чугун с номинална широчина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300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239770" cy="25139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4102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Prickar och Sundsvalls Drake от сферографитен чугун EN-GJS с възможност за 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3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ø 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ø 3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3,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27,3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6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Prickar och Sundsvalls Drake от сферографитен чугун EN-GJS с възможност за 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300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ø 2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ø 3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23,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27,3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2175" cy="141351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ECCO Footprint left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дизайнерска решетка от чугун с номинална широчина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300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510280" cy="29210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2175" cy="141224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8416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ECCO Footprint left Drake от сферографитен чугун EN-GJS с възможност за 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3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950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8,2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3.9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ECCO Footprint left Drake от сферографитен чугун EN-GJS с възможност за 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3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950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8,2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EC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Footprint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right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3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4025900" cy="315912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8797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ECCO Footprint right Drake от сферографитен чугун EN-GJS с възможност за 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3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3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950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8,2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4.2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ECCO Footprint right Drake от сферографитен чугун EN-GJS с възможност за 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3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3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950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8,2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43192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sectPr>
      <w:headerReference w:type="default" r:id="rId30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2.png"/><Relationship Id="rId10" Type="http://schemas.openxmlformats.org/officeDocument/2006/relationships/image" Target="media/image8.wmf"/><Relationship Id="rId11" Type="http://schemas.openxmlformats.org/officeDocument/2006/relationships/image" Target="media/image4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8.wmf"/><Relationship Id="rId15" Type="http://schemas.openxmlformats.org/officeDocument/2006/relationships/image" Target="media/image4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5:00Z</dcterms:created>
  <dc:creator>Hristinka Anastastova</dc:creator>
  <dc:description/>
  <cp:keywords/>
  <dc:language>en-US</dc:language>
  <cp:lastModifiedBy>Marinova, Silviya</cp:lastModifiedBy>
  <cp:lastPrinted>2009-11-06T14:55:00Z</cp:lastPrinted>
  <dcterms:modified xsi:type="dcterms:W3CDTF">2016-06-24T11:38:00Z</dcterms:modified>
  <cp:revision>11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