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8.wmf" ContentType="image/x-wmf"/>
  <Override PartName="/word/media/image26.wmf" ContentType="image/x-wmf"/>
  <Override PartName="/word/media/image24.wmf" ContentType="image/x-wmf"/>
  <Override PartName="/word/media/image23.png" ContentType="image/png"/>
  <Override PartName="/word/media/image22.wmf" ContentType="image/x-wmf"/>
  <Override PartName="/word/media/image19.png" ContentType="image/png"/>
  <Override PartName="/word/media/image20.wmf" ContentType="image/x-wmf"/>
  <Override PartName="/word/media/image21.png" ContentType="image/png"/>
  <Override PartName="/word/media/image18.png" ContentType="image/png"/>
  <Override PartName="/word/media/image16.png" ContentType="image/png"/>
  <Override PartName="/word/media/image2.png" ContentType="image/png"/>
  <Override PartName="/word/media/image25.png" ContentType="image/png"/>
  <Override PartName="/word/media/image10.wmf" ContentType="image/x-wmf"/>
  <Override PartName="/word/media/image13.png" ContentType="image/png"/>
  <Override PartName="/word/media/image38.wmf" ContentType="image/x-wmf"/>
  <Override PartName="/word/media/image8.wmf" ContentType="image/x-wmf"/>
  <Override PartName="/word/media/image31.wmf" ContentType="image/x-wmf"/>
  <Override PartName="/word/media/image34.wmf" ContentType="image/x-wmf"/>
  <Override PartName="/word/media/image14.png" ContentType="image/png"/>
  <Override PartName="/word/media/image35.wmf" ContentType="image/x-wmf"/>
  <Override PartName="/word/media/image15.png" ContentType="image/png"/>
  <Override PartName="/word/media/image9.png" ContentType="image/png"/>
  <Override PartName="/word/media/image17.wmf" ContentType="image/x-wmf"/>
  <Override PartName="/word/media/image37.wmf" ContentType="image/x-wmf"/>
  <Override PartName="/word/media/image39.wmf" ContentType="image/x-wmf"/>
  <Override PartName="/word/media/image41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40.wmf" ContentType="image/x-wmf"/>
  <Override PartName="/word/media/image7.png" ContentType="image/png"/>
  <Override PartName="/word/media/image6.wmf" ContentType="image/x-wmf"/>
  <Override PartName="/word/media/image36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0.wmf" ContentType="image/x-wmf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30 х 10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B</w:t>
      </w:r>
      <w:r>
        <w:rPr>
          <w:rFonts w:cs="Arial" w:ascii="Trebuchet MS;Trebuchet MS" w:hAnsi="Trebuchet MS;Trebuchet MS"/>
          <w:b/>
          <w:sz w:val="32"/>
          <w:szCs w:val="32"/>
        </w:rPr>
        <w:t>125 с номинална широчина 200 mm.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lang w:val="en-US" w:eastAsia="en-US"/>
        </w:rPr>
        <w:t xml:space="preserve"> </w:t>
      </w: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0450" cy="4177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B125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30 х 1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19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5,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B125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30 х 10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19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5,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Решетка с правоъгълни отвори 30 х 15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,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B</w:t>
      </w:r>
      <w:r>
        <w:rPr>
          <w:rFonts w:cs="Arial" w:ascii="Trebuchet MS;Trebuchet MS" w:hAnsi="Trebuchet MS;Trebuchet MS"/>
          <w:b/>
          <w:sz w:val="32"/>
          <w:szCs w:val="32"/>
        </w:rPr>
        <w:t>125 с номинална широчина 200 mm.</w:t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eastAsia="Trebuchet MS;Trebuchet MS" w:cs="Trebuchet MS;Trebuchet MS" w:ascii="Trebuchet MS;Trebuchet MS" w:hAnsi="Trebuchet MS;Trebuchet MS"/>
          <w:lang w:val="en-US" w:eastAsia="en-US"/>
        </w:rPr>
        <w:t xml:space="preserve"> </w:t>
      </w: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0450" cy="4201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46024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с правоъгълни отвор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за класoве на натоварване B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000 /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30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 690 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6,3 / 3,3 kg; 7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362.4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с правоъгълни отвори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за класoве на натоварване B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000 /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30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 690 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6,3 / 3,3 kg; 7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440180" cy="59753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17 х 23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стомана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C</w:t>
      </w:r>
      <w:r>
        <w:rPr>
          <w:rFonts w:cs="Arial" w:ascii="Trebuchet MS;Trebuchet MS" w:hAnsi="Trebuchet MS;Trebuchet MS"/>
          <w:b/>
          <w:sz w:val="32"/>
          <w:szCs w:val="32"/>
        </w:rPr>
        <w:t>25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с правоъгълни отвори от поцинкован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ли неръждаем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томан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 х 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 54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2,0 / 6,0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с правоъгълни отвори от поцинкован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ли неръждаем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томан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 х 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 54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2,0 / 6,0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596640" cy="419862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440180" cy="60579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C</w:t>
      </w:r>
      <w:r>
        <w:rPr>
          <w:rFonts w:cs="Arial" w:ascii="Trebuchet MS;Trebuchet MS" w:hAnsi="Trebuchet MS;Trebuchet MS"/>
          <w:b/>
          <w:sz w:val="32"/>
          <w:szCs w:val="32"/>
        </w:rPr>
        <w:t>25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8,6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8,6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720" cy="258572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;Trebuchet MS" w:hAnsi="Trebuchet MS;Trebuchet MS"/>
          <w:b/>
          <w:sz w:val="32"/>
          <w:szCs w:val="32"/>
        </w:rPr>
        <w:t>надлъжни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C25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C25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90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7,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C25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90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7,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876675" cy="282511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;Trebuchet MS" w:hAnsi="Trebuchet MS;Trebuchet MS"/>
          <w:b/>
          <w:sz w:val="32"/>
          <w:szCs w:val="32"/>
        </w:rPr>
        <w:t>напречни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4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преч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4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9,8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преч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4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9,8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2578735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Решетка с </w:t>
      </w:r>
      <w:r>
        <w:rPr>
          <w:rFonts w:cs="Arial" w:ascii="Trebuchet MS;Trebuchet MS" w:hAnsi="Trebuchet MS;Trebuchet MS"/>
          <w:b/>
          <w:sz w:val="32"/>
          <w:szCs w:val="32"/>
        </w:rPr>
        <w:t>надлъжни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400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2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14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5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1,7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2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14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5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1,7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275526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правоъгълни отвори 16 х 22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mm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поцинкована или неръждаема стомана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</w:t>
      </w:r>
      <w:r>
        <w:rPr>
          <w:rFonts w:cs="Arial" w:ascii="Trebuchet MS;Trebuchet MS" w:hAnsi="Trebuchet MS;Trebuchet MS"/>
          <w:b/>
          <w:sz w:val="32"/>
          <w:szCs w:val="32"/>
        </w:rPr>
        <w:t>40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3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Microgrip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правоъгълни отвори от поцинкована или неръждаема стоман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 и ACO XtraDrain 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7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 х 2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91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Microgrip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правоъгълни отвори от поцинкована или неръждаема стоман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0 и ACO XtraDrain 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5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7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 х 2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91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2400" cy="304863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597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GB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Верижна решетка за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Lightpoint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вградено осветление с отвори 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 xml:space="preserve">от чугун клас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</w:t>
      </w:r>
      <w:r>
        <w:rPr>
          <w:rFonts w:cs="Arial" w:ascii="Trebuchet MS;Trebuchet MS" w:hAnsi="Trebuchet MS;Trebuchet MS"/>
          <w:b/>
          <w:sz w:val="32"/>
          <w:szCs w:val="32"/>
        </w:rPr>
        <w:t>40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4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рижна решетка за Lightpoint с отвори и LED точкови светлини в бяло или синь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1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1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рижна решетка за Lightpoint с отвори и LED точкови светлини в бяло или синь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1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1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08425" cy="251841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4" r="1767" b="2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440180" cy="6057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преч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Решетка с напречни отвори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E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740 cm2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Решетка с напречни отвори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E6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740 cm2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257873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Решетка с надлъжни отвори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ешетк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 надлъжни отвор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 безболтово заключване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Drainloc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за клас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е на натоварване до Е6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строителна широчина: 22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дължина: 50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змер на отворите: 26 х 1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лощ на водоприемни отвори: 75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,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ешетк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 надлъжни отвор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 безболтово заключване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Drainloc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за клас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е на натоварване до Е600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ъгласно БДС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строителна широчина: 223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дължина: 50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змер на отворите: 26 х 1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лощ на водоприемни отвори: 75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1,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1085" cy="27552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60579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Капак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от чугун клас Е600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0669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0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Капа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6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 m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лощ на водоприемни отвори: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тегло: 12,6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7.8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Капа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6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 m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лощ на водоприемни отвори: 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тегло: 12,6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7955" cy="245173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/>
        <w:drawing>
          <wp:inline distT="0" distB="0" distL="0" distR="0">
            <wp:extent cx="1440180" cy="6032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Flensburger Welle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599815" cy="2616835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39128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65115"/>
                <wp:effectExtent l="0" t="0" r="0" b="0"/>
                <wp:wrapSquare wrapText="bothSides"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6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ensburger Welle от сферографитен чугун EN-GJS с възможност за 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троите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2.4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ensburger Welle от сферографитен чугун EN-GJS с възможност за 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троите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Flag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602355" cy="29718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59000" cy="14090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47030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4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Flag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MultiDrain 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и ACO XtraDrain 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троителна широчина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2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,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8.9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Flag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MultiDrain 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и ACO XtraDrain 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троителна широчина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2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,0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/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 xml:space="preserve">ACO Drainlock Itzehoe- Stör 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b/>
          <w:b/>
          <w:sz w:val="32"/>
          <w:szCs w:val="32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7955" cy="226822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9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41620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Itzehoe- Stör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,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0.6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Itzehoe- Stör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,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09065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enne 1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9860" cy="225298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7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71135"/>
                <wp:effectExtent l="0" t="0" r="0" b="0"/>
                <wp:wrapSquare wrapText="bothSides"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7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Renne 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размер на отворит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,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5.0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Renne 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размер на отворит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,25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4272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enne 2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6050" cy="208788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0270" cy="1377315"/>
            <wp:effectExtent l="0" t="0" r="0" b="0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8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18125"/>
                <wp:effectExtent l="0" t="0" r="0" b="0"/>
                <wp:wrapSquare wrapText="bothSides"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1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дизайнерска решетка Ren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2,2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8.7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дизайнерска решетка Renn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2,2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enne </w:t>
      </w:r>
      <w:r>
        <w:rPr>
          <w:rFonts w:cs="Arial" w:ascii="Trebuchet MS;Trebuchet MS" w:hAnsi="Trebuchet MS;Trebuchet MS"/>
          <w:b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56685" cy="237617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2175" cy="141351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9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247005"/>
                <wp:effectExtent l="0" t="0" r="0" b="0"/>
                <wp:wrapSquare wrapText="bothSides"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24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дизайнерска решетка Ren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2,2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13.1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дизайнерска решетка Renn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2,2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 xml:space="preserve">Drainlock Renne 4 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961765" cy="2281555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0270" cy="1400175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0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4225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4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дизайнерска решетка Ren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2,2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0.6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дизайнерска решетка Renn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2,2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enne 5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  <w:drawing>
          <wp:inline distT="0" distB="0" distL="0" distR="0">
            <wp:extent cx="3961130" cy="2510155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</w:rPr>
        <w:drawing>
          <wp:inline distT="0" distB="0" distL="0" distR="0">
            <wp:extent cx="2160270" cy="1420495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1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14645"/>
                <wp:effectExtent l="0" t="0" r="0" b="0"/>
                <wp:wrapSquare wrapText="bothSides"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1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Drainlock дизайнерска решетка Renn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от сферографитен чугун EN-GJS с възможност з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тегло: 12,25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6.3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Drainlock дизайнерска решетка Renn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от сферографитен чугун EN-GJS с възможност з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тегло: 12,25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Square with hearts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237230" cy="2312670"/>
            <wp:effectExtent l="0" t="0" r="0" b="0"/>
            <wp:docPr id="6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82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5559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5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Square with hearts от сферографитен чугун EN-GJS с възможност з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: ø 1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площ на водоприемни отвори: 196,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1.7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Square with hearts от сферографитен чугун EN-GJS с възможност з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: ø 1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площ на водоприемни отвори: 196,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,3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14145"/>
            <wp:effectExtent l="0" t="0" r="0" b="0"/>
            <wp:docPr id="6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>
          <w:rFonts w:ascii="Trebuchet MS;Trebuchet MS" w:hAnsi="Trebuchet MS;Trebuchet MS" w:cs="Arial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Square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238500" cy="2907665"/>
            <wp:effectExtent l="0" t="0" r="0" b="0"/>
            <wp:docPr id="6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59000" cy="1409065"/>
            <wp:effectExtent l="0" t="0" r="0" b="0"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6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365750"/>
                <wp:effectExtent l="0" t="0" r="0" b="0"/>
                <wp:wrapSquare wrapText="bothSides"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6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решетка Square with hearts от сферографитен чугун EN-GJS с възможност з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ø 8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44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2.5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решетка Square with hearts от сферографитен чугун EN-GJS с възможност з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ø 8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44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,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  <w:t>ACO</w:t>
      </w:r>
      <w:r>
        <w:rPr>
          <w:rFonts w:cs="Arial" w:ascii="Trebuchet MS;Trebuchet MS" w:hAnsi="Trebuchet MS;Trebuchet MS"/>
          <w:b/>
          <w:sz w:val="32"/>
          <w:szCs w:val="32"/>
        </w:rPr>
        <w:t xml:space="preserve"> </w:t>
      </w:r>
      <w:r>
        <w:rPr>
          <w:rFonts w:cs="Arial" w:ascii="Trebuchet MS;Trebuchet MS" w:hAnsi="Trebuchet MS;Trebuchet MS"/>
          <w:b/>
          <w:sz w:val="32"/>
          <w:szCs w:val="32"/>
          <w:lang w:val="en-US"/>
        </w:rPr>
        <w:t>Drainlock Ränna Mönster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b/>
          <w:sz w:val="32"/>
          <w:szCs w:val="32"/>
        </w:rPr>
        <w:t>дизайнерска решетка от чугун с номинална широчина 200 mm.</w: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3956050" cy="1873885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  <w:drawing>
          <wp:inline distT="0" distB="0" distL="0" distR="0">
            <wp:extent cx="2160270" cy="1409065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 w:eastAsia="en-US"/>
        </w:rPr>
      </w:pPr>
      <w:r>
        <w:rPr>
          <w:rFonts w:cs="Arial" w:ascii="Trebuchet MS;Trebuchet MS" w:hAnsi="Trebuchet MS;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5">
                <wp:simplePos x="0" y="0"/>
                <wp:positionH relativeFrom="margin">
                  <wp:posOffset>5269865</wp:posOffset>
                </wp:positionH>
                <wp:positionV relativeFrom="margin">
                  <wp:posOffset>1040130</wp:posOffset>
                </wp:positionV>
                <wp:extent cx="3502660" cy="548640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CO Drainlock дизайнерска Ränna Mönster от сферографитен чугун EN-GJS с възможност за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допълнително покритие KT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ъвместима с отводнителни уле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CO MultiDrain V200 и ACO XtraDrain X2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V образно сечение на улея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 безболтово заключване Drainlock з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фиксиране на решетката в уле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за класoве на натоварване до D400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съгласно БДС EN 143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номинална широчина: 200 mm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строителна широчина: 22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дължина: 500 m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размер на отворите: 12,3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площ на водоприемни отвори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773.4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/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тегло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,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Възможности за индивидуален дизайн и секретно болтово заключване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32pt;mso-wrap-distance-left:36pt;mso-wrap-distance-right:9.05pt;mso-wrap-distance-top:0pt;mso-wrap-distance-bottom:0pt;margin-top:81.9pt;mso-position-vertical-relative:margin;margin-left:414.9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CO Drainlock дизайнерска Ränna Mönster от сферографитен чугун EN-GJS с възможност за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допълнително покритие KT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ъвместима с отводнителни уле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CO MultiDrain V200 и ACO XtraDrain X2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V образно сечение на улея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 безболтово заключване Drainlock з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фиксиране на решетката в улея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за класoве на натоварване до D400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съгласно БДС EN 143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номинална широчина: 200 mm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строителна широчина: 22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дължина: 500 m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размер на отворите: 12,3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площ на водоприемни отвори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773.4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/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тегло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3,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Възможности за индивидуален дизайн и секретно болтово заключване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spacing w:lineRule="auto" w:line="360"/>
        <w:rPr>
          <w:rFonts w:ascii="Trebuchet MS;Trebuchet MS" w:hAnsi="Trebuchet MS;Trebuchet MS" w:cs="Arial"/>
          <w:lang w:val="en-US"/>
        </w:rPr>
      </w:pPr>
      <w:r>
        <w:rPr>
          <w:rFonts w:cs="Arial" w:ascii="Trebuchet MS;Trebuchet MS" w:hAnsi="Trebuchet MS;Trebuchet MS"/>
          <w:lang w:val="en-US"/>
        </w:rPr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en-GB"/>
        </w:rPr>
      </w:pPr>
      <w:r>
        <w:rPr>
          <w:rFonts w:cs="Arial" w:ascii="Trebuchet MS;Trebuchet MS" w:hAnsi="Trebuchet MS;Trebuchet MS"/>
          <w:b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Trebuchet MS;Trebuchet MS" w:hAnsi="Trebuchet MS;Trebuchet MS" w:cs="Arial"/>
          <w:b/>
          <w:b/>
          <w:sz w:val="32"/>
          <w:szCs w:val="32"/>
          <w:lang w:val="de-DE"/>
        </w:rPr>
      </w:pPr>
      <w:r>
        <w:rPr>
          <w:rFonts w:cs="Arial" w:ascii="Trebuchet MS;Trebuchet MS" w:hAnsi="Trebuchet MS;Trebuchet MS"/>
          <w:b/>
          <w:sz w:val="32"/>
          <w:szCs w:val="32"/>
          <w:lang w:val="de-DE"/>
        </w:rPr>
      </w:r>
    </w:p>
    <w:sectPr>
      <w:headerReference w:type="default" r:id="rId4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7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7.png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0.wmf"/><Relationship Id="rId21" Type="http://schemas.openxmlformats.org/officeDocument/2006/relationships/image" Target="media/image7.png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image" Target="media/image17.wmf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wmf"/><Relationship Id="rId28" Type="http://schemas.openxmlformats.org/officeDocument/2006/relationships/image" Target="media/image21.png"/><Relationship Id="rId29" Type="http://schemas.openxmlformats.org/officeDocument/2006/relationships/image" Target="media/image22.wmf"/><Relationship Id="rId30" Type="http://schemas.openxmlformats.org/officeDocument/2006/relationships/image" Target="media/image23.png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26.wmf"/><Relationship Id="rId34" Type="http://schemas.openxmlformats.org/officeDocument/2006/relationships/image" Target="media/image27.png"/><Relationship Id="rId35" Type="http://schemas.openxmlformats.org/officeDocument/2006/relationships/image" Target="media/image28.wmf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png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header" Target="head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27:00Z</dcterms:created>
  <dc:creator>Hristinka Anastastova</dc:creator>
  <dc:description/>
  <cp:keywords/>
  <dc:language>en-US</dc:language>
  <cp:lastModifiedBy>Marinova, Silviya</cp:lastModifiedBy>
  <cp:lastPrinted>2009-11-06T14:55:00Z</cp:lastPrinted>
  <dcterms:modified xsi:type="dcterms:W3CDTF">2016-06-24T11:37:00Z</dcterms:modified>
  <cp:revision>3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