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8.wmf" ContentType="image/x-wmf"/>
  <Override PartName="/word/media/image12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;Trebuchet MS" w:hAnsi="Trebuchet MS;Trebuchet MS" w:cs="Arial"/>
          <w:b/>
          <w:b/>
          <w:lang w:val="en-GB"/>
        </w:rPr>
      </w:pPr>
      <w:r>
        <w:rPr>
          <w:rFonts w:cs="Arial" w:ascii="Trebuchet MS;Trebuchet MS" w:hAnsi="Trebuchet MS;Trebuchet MS"/>
          <w:b/>
          <w:lang w:val="en-GB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 xml:space="preserve">Drainlock Flag 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5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Flag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8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55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егло: 4,5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Flag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8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55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егло: 4,5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4011295" cy="19208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  <w:drawing>
          <wp:inline distT="0" distB="0" distL="0" distR="0">
            <wp:extent cx="2160270" cy="140462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rPr/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 xml:space="preserve">ACO Drainlock Leaf 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601085" cy="2277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60270" cy="140017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6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892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8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Leaf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72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егло: 5,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4.3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Leaf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72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егло: 5,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и за индивидуален дизайн и секретно болтово заключван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 Nest</w:t>
      </w:r>
      <w:r>
        <w:rPr>
          <w:rFonts w:cs="Arial" w:ascii="Trebuchet MS;Trebuchet MS" w:hAnsi="Trebuchet MS;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4323080" cy="2044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7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2724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27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Nest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/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,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5.1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Nest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/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,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60270" cy="13354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 Sodelux</w:t>
      </w:r>
      <w:r>
        <w:rPr>
          <w:rFonts w:cs="Arial" w:ascii="Trebuchet MS;Trebuchet MS" w:hAnsi="Trebuchet MS;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63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27240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27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Sodelux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3,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150.1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5.1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Sodelux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3,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150.1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 Böblingen</w:t>
      </w:r>
      <w:r>
        <w:rPr>
          <w:rFonts w:cs="Arial" w:ascii="Trebuchet MS;Trebuchet MS" w:hAnsi="Trebuchet MS;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00 mm.</w:t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4318000" cy="21875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  <w:drawing>
          <wp:inline distT="0" distB="0" distL="0" distR="0">
            <wp:extent cx="2160270" cy="13557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8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29463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29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Böblingen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00 и ACO XtraDrain X1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1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5,  ø2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103.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егло: 5,8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6.9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Böblingen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00 и ACO XtraDrain X1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10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5,  ø2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103.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егло: 5,8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 Square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4322445" cy="21285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9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24700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24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Square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00 и ACO XtraDrain X1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1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ø15,  ø20 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356.6 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,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3.1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Square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00 и ACO XtraDrain X1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10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ø15,  ø20 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356.6 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,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60270" cy="14173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 Rockmuseum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60270" cy="14204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60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43877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43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Rockmuseum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00 и ACO XtraDrain X1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1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40 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87.74 cm2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,8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8.2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Rockmuseum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00 и ACO XtraDrain X1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10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40 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87.74 cm2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,8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 RH Straight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60270" cy="14001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61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43877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43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дизайнерска решетка RH Straigh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00 и ACO XtraDrain X1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1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38.2/12.6 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248.6  cm2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5,1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8.2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дизайнерска решетка RH Straight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00 и ACO XtraDrain X1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10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38.2/12.6 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248.6  cm2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5,1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Running Dog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62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9115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9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Running Dog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00 и ACO XtraDrain X1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1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ø15,  ø20 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356.6 cm2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,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4.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Running Dog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00 и ACO XtraDrain X1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10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ø15,  ø20 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356.6 cm2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,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60270" cy="142049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sz w:val="22"/>
          <w:szCs w:val="22"/>
          <w:lang w:val="ru-RU"/>
        </w:rPr>
      </w:pPr>
      <w:r>
        <w:rPr>
          <w:rFonts w:cs="Arial" w:ascii="Trebuchet MS;Trebuchet MS" w:hAnsi="Trebuchet MS;Trebuchet MS"/>
          <w:sz w:val="22"/>
          <w:szCs w:val="22"/>
          <w:lang w:val="ru-RU"/>
        </w:rPr>
      </w:r>
      <w:r>
        <w:br w:type="page"/>
      </w:r>
    </w:p>
    <w:p>
      <w:pPr>
        <w:pStyle w:val="Normal"/>
        <w:rPr/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</w:t>
      </w:r>
      <w:r>
        <w:rPr>
          <w:rFonts w:cs="Arial" w:ascii="Trebuchet MS;Trebuchet MS" w:hAnsi="Trebuchet MS;Trebuchet MS"/>
          <w:b/>
          <w:sz w:val="32"/>
          <w:szCs w:val="32"/>
          <w:lang w:val="ru-RU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Flag</w:t>
      </w:r>
      <w:r>
        <w:rPr>
          <w:rFonts w:cs="Arial" w:ascii="Trebuchet MS;Trebuchet MS" w:hAnsi="Trebuchet MS;Trebuchet MS"/>
          <w:b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ru-RU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ru-RU" w:eastAsia="en-US"/>
        </w:rPr>
      </w:pPr>
      <w:r>
        <w:rPr>
          <w:rFonts w:cs="Arial" w:ascii="Trebuchet MS;Trebuchet MS" w:hAnsi="Trebuchet MS;Trebuchet MS"/>
          <w:lang w:val="ru-RU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64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Flag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8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55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егло: 4,5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Flag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8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55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егло: 4,5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4011295" cy="192087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  <w:drawing>
          <wp:inline distT="0" distB="0" distL="0" distR="0">
            <wp:extent cx="2160270" cy="140462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rPr/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 xml:space="preserve">ACO Drainlock Leaf 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601085" cy="227711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60270" cy="14001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65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89245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8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Leaf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72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егло: 5,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4.3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Leaf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72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егло: 5,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и за индивидуален дизайн и секретно болтово заключван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 Nest</w:t>
      </w:r>
      <w:r>
        <w:rPr>
          <w:rFonts w:cs="Arial" w:ascii="Trebuchet MS;Trebuchet MS" w:hAnsi="Trebuchet MS;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4323080" cy="20447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66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272405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27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Nest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/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,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5.1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Nest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/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,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60270" cy="133540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 Sodelux</w:t>
      </w:r>
      <w:r>
        <w:rPr>
          <w:rFonts w:cs="Arial" w:ascii="Trebuchet MS;Trebuchet MS" w:hAnsi="Trebuchet MS;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72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272405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27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Sodelux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3,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150.1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5.1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Sodelux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3,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150.1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3601720" cy="138176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 Böblingen</w:t>
      </w:r>
      <w:r>
        <w:rPr>
          <w:rFonts w:cs="Arial" w:ascii="Trebuchet MS;Trebuchet MS" w:hAnsi="Trebuchet MS;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00 mm.</w:t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4318000" cy="218757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  <w:drawing>
          <wp:inline distT="0" distB="0" distL="0" distR="0">
            <wp:extent cx="2160270" cy="135572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67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29463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29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Böblingen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00 и ACO XtraDrain X1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1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5,  ø2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103.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егло: 5,8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6.9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Böblingen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00 и ACO XtraDrain X1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10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5,  ø2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103.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егло: 5,8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 Square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4322445" cy="212852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68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247005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24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Square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00 и ACO XtraDrain X1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1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ø15,  ø20 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356.6 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,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3.1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Square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00 и ACO XtraDrain X1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10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ø15,  ø20 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356.6 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,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60270" cy="141732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 Rockmuseum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  <w:drawing>
          <wp:inline distT="0" distB="0" distL="0" distR="0">
            <wp:extent cx="3598545" cy="158686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60270" cy="142049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69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438775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43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Rockmuseum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00 и ACO XtraDrain X1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1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40 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87.74 cm2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,8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8.2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Rockmuseum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00 и ACO XtraDrain X1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10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40 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87.74 cm2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,8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 RH Straight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  <w:drawing>
          <wp:inline distT="0" distB="0" distL="0" distR="0">
            <wp:extent cx="3600450" cy="145034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60270" cy="1400175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70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438775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43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дизайнерска решетка RH Straigh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00 и ACO XtraDrain X1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1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38.2/12.6 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248.6  cm2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5,1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8.2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дизайнерска решетка RH Straight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00 и ACO XtraDrain X1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10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38.2/12.6 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248.6  cm2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5,1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Running Dog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1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71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91150"/>
                <wp:effectExtent l="0" t="0" r="0" b="0"/>
                <wp:wrapSquare wrapText="bothSides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9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Running Dog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00 и ACO XtraDrain X1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1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ø15,  ø20 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356.6 cm2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,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4.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Running Dog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00 и ACO XtraDrain X1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10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ø15,  ø20 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356.6 cm2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,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60270" cy="142049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sz w:val="22"/>
          <w:szCs w:val="22"/>
          <w:lang w:val="ru-RU"/>
        </w:rPr>
      </w:pPr>
      <w:r>
        <w:rPr>
          <w:rFonts w:cs="Arial" w:ascii="Trebuchet MS;Trebuchet MS" w:hAnsi="Trebuchet MS;Trebuchet MS"/>
          <w:sz w:val="22"/>
          <w:szCs w:val="22"/>
          <w:lang w:val="ru-RU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ru-RU"/>
        </w:rPr>
      </w:pPr>
      <w:r>
        <w:rPr>
          <w:rFonts w:cs="Arial" w:ascii="Trebuchet MS;Trebuchet MS" w:hAnsi="Trebuchet MS;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Решетка с правоъгълни отвори 30 х 10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mm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  <w:t xml:space="preserve">от поцинкована или неръждаема стомана, клас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B</w:t>
      </w:r>
      <w:r>
        <w:rPr>
          <w:rFonts w:cs="Arial" w:ascii="Trebuchet MS;Trebuchet MS" w:hAnsi="Trebuchet MS;Trebuchet MS"/>
          <w:b/>
          <w:sz w:val="32"/>
          <w:szCs w:val="32"/>
        </w:rPr>
        <w:t>125 с номинална широчина 150 mm.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eastAsia="Trebuchet MS;Trebuchet MS" w:cs="Trebuchet MS;Trebuchet MS" w:ascii="Trebuchet MS;Trebuchet MS" w:hAnsi="Trebuchet MS;Trebuchet MS"/>
          <w:lang w:val="en-US" w:eastAsia="en-US"/>
        </w:rPr>
        <w:t xml:space="preserve"> </w:t>
      </w: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961130" cy="295846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73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4602480"/>
                <wp:effectExtent l="0" t="0" r="0" b="0"/>
                <wp:wrapSquare wrapText="bothSides"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с правоъгълни отвор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от поцинкован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ли неръждаем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ома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и ACO XtraDrain X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класoве на натоварване 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00 / 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30 х 1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1 19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5,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62.4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с правоъгълни отвори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от поцинкован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ли неръждаем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оман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и ACO XtraDrain X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класoве на натоварване 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000 / 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30 х 1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1 19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5,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6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440180" cy="597535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22"/>
          <w:szCs w:val="22"/>
          <w:lang w:val="ru-RU"/>
        </w:rPr>
      </w:pPr>
      <w:r>
        <w:rPr>
          <w:rFonts w:cs="Arial" w:ascii="Trebuchet MS;Trebuchet MS" w:hAnsi="Trebuchet MS;Trebuchet MS"/>
          <w:b/>
          <w:sz w:val="22"/>
          <w:szCs w:val="22"/>
          <w:lang w:val="ru-RU"/>
        </w:rPr>
      </w:r>
    </w:p>
    <w:sectPr>
      <w:headerReference w:type="default" r:id="rId3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5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image" Target="media/image3.png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image" Target="media/image6.wmf"/><Relationship Id="rId21" Type="http://schemas.openxmlformats.org/officeDocument/2006/relationships/image" Target="media/image14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png"/><Relationship Id="rId25" Type="http://schemas.openxmlformats.org/officeDocument/2006/relationships/image" Target="media/image10.wmf"/><Relationship Id="rId26" Type="http://schemas.openxmlformats.org/officeDocument/2006/relationships/image" Target="media/image15.wmf"/><Relationship Id="rId27" Type="http://schemas.openxmlformats.org/officeDocument/2006/relationships/image" Target="media/image11.wmf"/><Relationship Id="rId28" Type="http://schemas.openxmlformats.org/officeDocument/2006/relationships/image" Target="media/image16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43:00Z</dcterms:created>
  <dc:creator>Hristinka Anastastova</dc:creator>
  <dc:description/>
  <cp:keywords/>
  <dc:language>en-US</dc:language>
  <cp:lastModifiedBy>Marinova, Silviya</cp:lastModifiedBy>
  <cp:lastPrinted>2009-11-06T14:55:00Z</cp:lastPrinted>
  <dcterms:modified xsi:type="dcterms:W3CDTF">2016-06-24T11:34:00Z</dcterms:modified>
  <cp:revision>19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