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top 500 PF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Решетка за уличен отток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530</wp:posOffset>
            </wp:positionH>
            <wp:positionV relativeFrom="paragraph">
              <wp:posOffset>172720</wp:posOffset>
            </wp:positionV>
            <wp:extent cx="2932430" cy="5027930"/>
            <wp:effectExtent l="0" t="0" r="0" b="0"/>
            <wp:wrapTight wrapText="bothSides">
              <wp:wrapPolygon edited="0">
                <wp:start x="-51" y="0"/>
                <wp:lineTo x="-51" y="21567"/>
                <wp:lineTo x="21600" y="21567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4853940</wp:posOffset>
                </wp:positionH>
                <wp:positionV relativeFrom="margin">
                  <wp:posOffset>707390</wp:posOffset>
                </wp:positionV>
                <wp:extent cx="4222115" cy="5094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509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rFonts w:ascii="Trebuchet MS" w:hAnsi="Trebuchet MS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00"/>
                                <w:lang w:val="ru-RU" w:eastAsia="ja-JP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Решетка за уличен отток от чугун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Клас на натоварване C 250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D 400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ъгласно БДС EN 124:200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ъншен размер на рамката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0х5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4 м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троителна височина 1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Широчина на отвора 2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Напречно сечение на входа 1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 cm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многофункционални двойни пан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Рамка от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безболтови елементи за заключване, устойчиви на трафик с отваряне около 11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°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от двете страни и цялостно изваждан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пция за секретно болтово заключване против вандализъ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Опция за кошница за едри отпадъци с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PEWEPREN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плътн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kern w:val="2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kern w:val="2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401.15pt;mso-wrap-distance-left:36pt;mso-wrap-distance-right:9.05pt;mso-wrap-distance-top:0pt;mso-wrap-distance-bottom:0pt;margin-top:55.7pt;mso-position-vertical-relative:margin;margin-left:382.2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rFonts w:ascii="Trebuchet MS" w:hAnsi="Trebuchet MS" w:cs="Arial"/>
                          <w:color w:val="000000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00"/>
                          <w:lang w:val="ru-RU" w:eastAsia="ja-JP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 w:eastAsia="ja-JP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Решетка за уличен отток от чугун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Клас на натоварване C 250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 /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D 400,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ъгласно БДС EN 124:2003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ъншен размер на рамката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0х5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4 мм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троителна височина 1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0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Широчина на отвора 2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Напречно сечение на входа 1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18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 cm2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многофункционални двойни панти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Рамка от чугун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безболтови елементи за заключване, устойчиви на трафик с отваряне около 11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°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от двете страни и цялостно изваждане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Опция за секретно болтово заключване против вандализъм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Опция за кошница за едри отпадъци с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PEWEPREN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®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уплътнени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kern w:val="2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kern w:val="2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01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Guerov, Marin</cp:lastModifiedBy>
  <cp:lastPrinted>2009-11-06T14:55:00Z</cp:lastPrinted>
  <dcterms:modified xsi:type="dcterms:W3CDTF">2016-06-13T06:27:00Z</dcterms:modified>
  <cp:revision>30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