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Multitop 300x500</w:t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</w:rPr>
      </w:pPr>
      <w:r>
        <w:rPr>
          <w:rFonts w:cs="Arial" w:ascii="Trebuchet MS" w:hAnsi="Trebuchet MS"/>
          <w:b/>
          <w:sz w:val="32"/>
          <w:szCs w:val="32"/>
        </w:rPr>
        <w:t>Решетка за уличен отток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147955</wp:posOffset>
            </wp:positionV>
            <wp:extent cx="3441700" cy="5130800"/>
            <wp:effectExtent l="0" t="0" r="0" b="0"/>
            <wp:wrapTight wrapText="bothSides">
              <wp:wrapPolygon edited="0">
                <wp:start x="-44" y="0"/>
                <wp:lineTo x="-44" y="21567"/>
                <wp:lineTo x="21600" y="21567"/>
                <wp:lineTo x="21600" y="0"/>
                <wp:lineTo x="-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513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5">
                <wp:simplePos x="0" y="0"/>
                <wp:positionH relativeFrom="margin">
                  <wp:posOffset>4747260</wp:posOffset>
                </wp:positionH>
                <wp:positionV relativeFrom="margin">
                  <wp:posOffset>814705</wp:posOffset>
                </wp:positionV>
                <wp:extent cx="4222115" cy="5264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115" cy="526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Trebuchet MS" w:hAnsi="Trebuchet MS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szCs w:val="22"/>
                              </w:rPr>
                              <w:t xml:space="preserve">Решетка за уличен отток от чугун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Клас на натоварване C 25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/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D 400,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ъгласно БДС EN 124:2003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Външен размер на рамката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0х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4 м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троителна височина 1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0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Широчина на отвора 2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Дължина на отвора 170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m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Напрено сечение на входа 750 cm2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многофункционални двойни пан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Рамка от чугун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С безболтови елементи за заключване, устойчиви на трафик с отваряне около 110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°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 от двете страни и цялостно изваждан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>
                                <w:rFonts w:ascii="Trebuchet MS" w:hAnsi="Trebuchet MS" w:cs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Опция за секретно болтово заключване против вандализъм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 xml:space="preserve">Опция за кошница за едри отпадъци с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PEWEPREN</w:t>
                            </w:r>
                            <w:r>
                              <w:rPr>
                                <w:rFonts w:cs="Arial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>®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kern w:val="2"/>
                                <w:sz w:val="22"/>
                                <w:szCs w:val="22"/>
                              </w:rPr>
                              <w:t>уплътн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color w:val="1F497D"/>
                                <w:kern w:val="2"/>
                                <w:sz w:val="16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F497D"/>
                                <w:kern w:val="2"/>
                                <w:sz w:val="16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45pt;height:414.5pt;mso-wrap-distance-left:36pt;mso-wrap-distance-right:9.05pt;mso-wrap-distance-top:0pt;mso-wrap-distance-bottom:0pt;margin-top:64.15pt;mso-position-vertical-relative:margin;margin-left:373.8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Trebuchet MS" w:hAnsi="Trebuchet MS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szCs w:val="22"/>
                        </w:rPr>
                        <w:t xml:space="preserve">Решетка за уличен отток от чугун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Клас на натоварване C 25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/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D 400,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ъгласно БДС EN 124:2003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Външен размер на рамката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3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0х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4 м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троителна височина 1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0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0 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Широчина на отвора 2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5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Дължина на отвора 170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mm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Напрено сечение на входа 750 cm2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многофункционални двойни панти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Рамка от чугун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С безболтови елементи за заключване, устойчиви на трафик с отваряне около 110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°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 от двете страни и цялостно изваждане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>
                          <w:rFonts w:ascii="Trebuchet MS" w:hAnsi="Trebuchet MS" w:cs="Trebuchet MS"/>
                          <w:color w:val="000000"/>
                          <w:kern w:val="2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Опция за секретно болтово заключване против вандализъм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 xml:space="preserve">Опция за кошница за едри отпадъци с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PEWEPREN</w:t>
                      </w:r>
                      <w:r>
                        <w:rPr>
                          <w:rFonts w:cs="Arial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>®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kern w:val="2"/>
                          <w:sz w:val="22"/>
                          <w:szCs w:val="22"/>
                        </w:rPr>
                        <w:t>уплътн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color w:val="1F497D"/>
                          <w:kern w:val="2"/>
                          <w:sz w:val="16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1F497D"/>
                          <w:kern w:val="2"/>
                          <w:sz w:val="16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  <w:sz w:val="22"/>
          <w:szCs w:val="22"/>
          <w:lang w:val="ru-RU"/>
        </w:rPr>
      </w:pPr>
      <w:r>
        <w:rPr>
          <w:rFonts w:eastAsia="Trebuchet MS" w:cs="Trebuchet MS" w:ascii="Trebuchet MS" w:hAnsi="Trebuchet MS"/>
          <w:lang w:val="ru-RU"/>
        </w:rPr>
        <w:t xml:space="preserve">                                                                                                     </w:t>
      </w:r>
      <w:r>
        <w:rPr>
          <w:rFonts w:eastAsia="Trebuchet MS" w:cs="Trebuchet MS" w:ascii="Trebuchet MS" w:hAnsi="Trebuchet MS"/>
          <w:lang w:val="en-US"/>
        </w:rPr>
        <w:t xml:space="preserve">         </w:t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  <w:lang w:val="ru-RU"/>
        </w:rPr>
      </w:pPr>
      <w:r>
        <w:rPr>
          <w:rFonts w:cs="Arial" w:ascii="Trebuchet MS" w:hAnsi="Trebuchet MS"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3590" w:leader="none"/>
        </w:tabs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9201" w:leader="none"/>
        </w:tabs>
        <w:rPr>
          <w:rFonts w:ascii="Trebuchet MS" w:hAnsi="Trebuchet MS" w:cs="Arial"/>
          <w:sz w:val="22"/>
          <w:szCs w:val="22"/>
          <w:lang w:val="en-US"/>
        </w:rPr>
      </w:pPr>
      <w:r>
        <w:rPr>
          <w:rFonts w:cs="Arial" w:ascii="Trebuchet MS" w:hAnsi="Trebuchet MS"/>
          <w:sz w:val="22"/>
          <w:szCs w:val="22"/>
          <w:lang w:val="en-US"/>
        </w:rPr>
      </w:r>
    </w:p>
    <w:sectPr>
      <w:headerReference w:type="default" r:id="rId3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6-07T14:32:00Z</dcterms:modified>
  <cp:revision>26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