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Combipoint </w:t>
      </w:r>
      <w:r>
        <w:rPr>
          <w:rFonts w:cs="Arial" w:ascii="Trebuchet MS" w:hAnsi="Trebuchet MS"/>
          <w:b/>
          <w:sz w:val="32"/>
          <w:szCs w:val="32"/>
        </w:rPr>
        <w:t>РР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Решетка 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 xml:space="preserve">00х500 права форма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4841875</wp:posOffset>
                </wp:positionH>
                <wp:positionV relativeFrom="margin">
                  <wp:posOffset>292100</wp:posOffset>
                </wp:positionV>
                <wp:extent cx="4222115" cy="624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24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Точков дъждовен отток със система за разпределяне на натоварването в пътното 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Решетка за уличен отток от чугун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Клас на натоварване C 25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D 400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гласно БДС EN 124:20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ъншен размер на рамката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34 м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троителна височина 15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азмери на рамката 500 x 5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с заготвен детайл за отводняване по време на строителните рабо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4 безболтови пластични елемента за заключване устойчиви на трафи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С кошница за едри отпадъц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Чугунена/бетонова рамка за поставяне на кошница за едри отпадъци с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OWERPRE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уплътне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Чугунена решетка с отваряне около 11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от двете страни и цялостно изваждан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Широчина на отвора 24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ено сечение на входа 1040 cm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491.85pt;mso-wrap-distance-left:36pt;mso-wrap-distance-right:9.05pt;mso-wrap-distance-top:0pt;mso-wrap-distance-bottom:0pt;margin-top:23pt;mso-position-vertical-relative:margin;margin-left:381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Точков дъждовен отток със система за разпределяне на натоварването в пътното платно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Решетка за уличен отток от чугун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Клас на натоварване C 25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/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D 400,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гласно БДС EN 124:2003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ъншен размер на рамката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534 мм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троителна височина 150 m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Размери на рамката 500 x 524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с заготвен детайл за отводняване по време на строителните работи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4 безболтови пластични елемента за заключване устойчиви на трафик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С кошница за едри отпадъци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Чугунена/бетонова рамка за поставяне на кошница за едри отпадъци с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OWERPRE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®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уплътнение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Чугунена решетка с отваряне около 11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от двете страни и цялостно изваждане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Широчина на отвора 24 m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Напрено сечение на входа 1040 cm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kern w:val="2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за уличен отток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7780</wp:posOffset>
            </wp:positionV>
            <wp:extent cx="3646805" cy="5147945"/>
            <wp:effectExtent l="0" t="0" r="0" b="0"/>
            <wp:wrapTight wrapText="bothSides">
              <wp:wrapPolygon edited="0">
                <wp:start x="-54" y="0"/>
                <wp:lineTo x="-54" y="21558"/>
                <wp:lineTo x="21600" y="21558"/>
                <wp:lineTo x="21600" y="0"/>
                <wp:lineTo x="-5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Combipoint </w:t>
      </w:r>
      <w:r>
        <w:rPr>
          <w:rFonts w:cs="Arial" w:ascii="Trebuchet MS" w:hAnsi="Trebuchet MS"/>
          <w:b/>
          <w:sz w:val="32"/>
          <w:szCs w:val="32"/>
        </w:rPr>
        <w:t>РР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32"/>
          <w:szCs w:val="32"/>
        </w:rPr>
        <w:t>Уличен отток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201" w:leader="none"/>
        </w:tabs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146685</wp:posOffset>
            </wp:positionV>
            <wp:extent cx="4320540" cy="5495925"/>
            <wp:effectExtent l="0" t="0" r="0" b="0"/>
            <wp:wrapTight wrapText="bothSides">
              <wp:wrapPolygon edited="0">
                <wp:start x="-46" y="0"/>
                <wp:lineTo x="-46" y="21561"/>
                <wp:lineTo x="21599" y="21561"/>
                <wp:lineTo x="21599" y="0"/>
                <wp:lineTo x="-4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0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20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4721225</wp:posOffset>
                </wp:positionH>
                <wp:positionV relativeFrom="margin">
                  <wp:posOffset>624205</wp:posOffset>
                </wp:positionV>
                <wp:extent cx="4222115" cy="530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Водоплътно тяло от P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(полипропилен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С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 xml:space="preserve">EPDM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уплътн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Водоплътен до 0.5 б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С утаителна ча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С гумени подложки за износоустойчивост и шумоизол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ru-RU"/>
                              </w:rPr>
                              <w:t xml:space="preserve">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троителна височина 9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0mm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Заустване на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DN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Минимален хидравличен капаците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19,5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1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418pt;mso-wrap-distance-left:36pt;mso-wrap-distance-right:9.05pt;mso-wrap-distance-top:0pt;mso-wrap-distance-bottom:0pt;margin-top:49.15pt;mso-position-vertical-relative:margin;margin-left:371.7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Водоплътно тяло от P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P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(полипропилен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С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 xml:space="preserve">EPDM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уплътн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Водоплътен до 0.5 ба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С утаителна ча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С гумени подложки за износоустойчивост и шумоизолаци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С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ru-RU"/>
                        </w:rPr>
                        <w:t xml:space="preserve">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ru-RU"/>
                        </w:rPr>
                        <w:t>С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троителна височина 9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0mm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Заустване на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DN1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Минимален хидравличен капаците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19,5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14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07T14:32:00Z</dcterms:modified>
  <cp:revision>2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