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Combipoint </w:t>
      </w:r>
      <w:r>
        <w:rPr>
          <w:rFonts w:cs="Arial" w:ascii="Trebuchet MS" w:hAnsi="Trebuchet MS"/>
          <w:b/>
          <w:sz w:val="32"/>
          <w:szCs w:val="32"/>
        </w:rPr>
        <w:t>РР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4841875</wp:posOffset>
                </wp:positionH>
                <wp:positionV relativeFrom="margin">
                  <wp:posOffset>3175</wp:posOffset>
                </wp:positionV>
                <wp:extent cx="4222115" cy="624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24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Решетка за уличен отток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лас на натоварване C 250 и D 400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гласно БДС EN 124: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чугунен кант за допълнителна здравина на отводнително тяло от серия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Combipoint PP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ъншен размер на рамката 300х524 м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троителна височина 1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Размери на рамкат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 x 52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ошница за едри отпадъц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заготвен детайл за отводняване по време на строителните рабо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4 безболтови пластични елемента за заключване устойчиви на трафи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Чугунена рамка за поставяне на кошница за едри отпадъци с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OWERPRE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уплътнение за износоустойчивост и шумоизолац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Чугунена решетка с отваряне около 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от двете страни и цялостно изважда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Широчина на отвора 24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еюно сечение на входа 570 cm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91.85pt;mso-wrap-distance-left:36pt;mso-wrap-distance-right:9.05pt;mso-wrap-distance-top:0pt;mso-wrap-distance-bottom:0pt;margin-top:0.25pt;mso-position-vertical-relative:margin;margin-left:381.2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Решетка за уличен отток от чугун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Клас на натоварване C 250 и D 400,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гласно БДС EN 124:2003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чугунен кант за допълнителна здравина на отводнително тяло от серия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Combipoint PP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Външен размер на рамката 300х524 м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троителна височина 100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Размери на рамкат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 x 524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Кошница за едри отпадъц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заготвен детайл за отводняване по време на строителните работ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4 безболтови пластични елемента за заключване устойчиви на трафик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Чугунена рамка за поставяне на кошница за едри отпадъци с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OWERPRE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®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уплътнение за износоустойчивост и шумоизолация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Чугунена решетка с отваряне около 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от двете страни и цялостно изваждане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Широчина на отвора 24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22"/>
                        </w:rPr>
                        <w:t>Напреюно сечение на входа 570 cm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kern w:val="2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Решетка 300х500 права форма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уличен отток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2250</wp:posOffset>
            </wp:positionH>
            <wp:positionV relativeFrom="paragraph">
              <wp:posOffset>250190</wp:posOffset>
            </wp:positionV>
            <wp:extent cx="3728720" cy="529145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Combipoint </w:t>
      </w:r>
      <w:r>
        <w:rPr>
          <w:rFonts w:cs="Arial" w:ascii="Trebuchet MS" w:hAnsi="Trebuchet MS"/>
          <w:b/>
          <w:sz w:val="32"/>
          <w:szCs w:val="32"/>
        </w:rPr>
        <w:t>РР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32"/>
          <w:szCs w:val="32"/>
        </w:rPr>
        <w:t>Уличен отток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152400</wp:posOffset>
            </wp:positionV>
            <wp:extent cx="4351655" cy="5308600"/>
            <wp:effectExtent l="0" t="0" r="0" b="0"/>
            <wp:wrapTight wrapText="bothSides">
              <wp:wrapPolygon edited="0">
                <wp:start x="-41" y="0"/>
                <wp:lineTo x="-41" y="21562"/>
                <wp:lineTo x="21599" y="21562"/>
                <wp:lineTo x="21599" y="0"/>
                <wp:lineTo x="-41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530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4721225</wp:posOffset>
                </wp:positionH>
                <wp:positionV relativeFrom="margin">
                  <wp:posOffset>624205</wp:posOffset>
                </wp:positionV>
                <wp:extent cx="4222115" cy="530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Водоплътно тяло от P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(полипропилен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С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 xml:space="preserve">EPDM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уплътн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Водоплътен до 0.5 б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Кошница за едри отпадъц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Без утаителна ча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троителна височин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720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Заустване н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DN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Минимален хидравличен капаците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15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18pt;mso-wrap-distance-left:36pt;mso-wrap-distance-right:9.05pt;mso-wrap-distance-top:0pt;mso-wrap-distance-bottom:0pt;margin-top:49.15pt;mso-position-vertical-relative:margin;margin-left:371.7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Водоплътно тяло от P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(полипропилен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С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 xml:space="preserve">EPDM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уплътн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Водоплътен до 0.5 бар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Кошница за едри отпадъц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Без утаителна ча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троителна височин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720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Заустване н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DN1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Минимален хидравличен капаците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15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sz w:val="14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15T09:17:00Z</dcterms:modified>
  <cp:revision>2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