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222115" cy="663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663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Точков дъждовен отток със система за разпределяне на натоварването в пътното платн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ешетка за уличен отток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C 25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/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D 400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Външен размер на рамката 300х524 м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троителна височина 10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с заготвен детайл за отводняване по време на строителните рабо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4 безболтови пластични елемента за заключване устойчиви на трафик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два секретни болта за предотвратяване на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кошница за едри отпадъц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Чугунена рамка за поставяне на кошница за едри отпадъци 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OWERPRE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уплътнение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з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износоустойчивост и шумоизолац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Чугунена решетка с отваряне около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двете страни и цялостно изважд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Широчина на отвора 24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ечно сечение на входа 570 cm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522.0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Точков дъждовен отток със система за разпределяне на натоварването в пътното платно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ешетка за уличен отток от чугун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C 25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/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D 400,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Външен размер на рамката 300х524 м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троителна височина 100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с заготвен детайл за отводняване по време на строителните рабо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4 безболтови пластични елемента за заключване устойчиви на трафик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два секретни болта за предотвратяване на вандализъ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кошница за едри отпадъц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Чугунена рамка за поставяне на кошница за едри отпадъци 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OWERPRE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vertAlign w:val="superscript"/>
                          <w:lang w:val="en-US"/>
                        </w:rPr>
                        <w:t>®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уплътнение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з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износоустойчивост и шумоизолация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Чугунена решетка с отваряне около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двете страни и цялостно изваждан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Широчина на отвора 24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Напречно сечение на входа 570 cm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Решетка 300х500 права форма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за уличен отток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250190</wp:posOffset>
            </wp:positionV>
            <wp:extent cx="3728720" cy="5291455"/>
            <wp:effectExtent l="0" t="0" r="0" b="0"/>
            <wp:wrapTight wrapText="bothSides">
              <wp:wrapPolygon edited="0">
                <wp:start x="-41" y="0"/>
                <wp:lineTo x="-41" y="21567"/>
                <wp:lineTo x="21600" y="21567"/>
                <wp:lineTo x="21600" y="0"/>
                <wp:lineTo x="-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529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 xml:space="preserve">Combipoint </w:t>
      </w:r>
      <w:r>
        <w:rPr>
          <w:rFonts w:cs="Arial" w:ascii="Trebuchet MS" w:hAnsi="Trebuchet MS"/>
          <w:b/>
          <w:sz w:val="32"/>
          <w:szCs w:val="32"/>
        </w:rPr>
        <w:t>РР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b/>
          <w:sz w:val="32"/>
          <w:szCs w:val="32"/>
        </w:rPr>
        <w:t>Уличен отток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  <w:lang w:val="en-US" w:eastAsia="en-US"/>
        </w:rPr>
      </w:pPr>
      <w:r>
        <w:rPr>
          <w:rFonts w:cs="Arial" w:ascii="Trebuchet MS" w:hAnsi="Trebuchet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310</wp:posOffset>
            </wp:positionH>
            <wp:positionV relativeFrom="paragraph">
              <wp:posOffset>146685</wp:posOffset>
            </wp:positionV>
            <wp:extent cx="4320540" cy="5495925"/>
            <wp:effectExtent l="0" t="0" r="0" b="0"/>
            <wp:wrapTight wrapText="bothSides">
              <wp:wrapPolygon edited="0">
                <wp:start x="-46" y="0"/>
                <wp:lineTo x="-46" y="21561"/>
                <wp:lineTo x="21599" y="21561"/>
                <wp:lineTo x="21599" y="0"/>
                <wp:lineTo x="-46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7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222115" cy="530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30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но тяло от 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(полипропилен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 xml:space="preserve">EPDM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Водоплътен до 0.5 бар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С утаителна час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>троителна височина 99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0mm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Заустване н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DN15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</w:rPr>
                              <w:t xml:space="preserve">Минимален хидравличен капацитет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lang w:val="en-US"/>
                              </w:rPr>
                              <w:t>15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497D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18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но тяло от 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P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(полипропилен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 xml:space="preserve">EPDM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Водоплътен до 0.5 бар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С утаителна час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ru-RU"/>
                        </w:rPr>
                        <w:t>С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>троителна височина 99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0mm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Заустване н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DN15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</w:rPr>
                        <w:t xml:space="preserve">Минимален хидравличен капацитет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lang w:val="en-US"/>
                        </w:rPr>
                        <w:t>15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497D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1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