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Arial"/>
          <w:b/>
          <w:b/>
          <w:lang w:val="en-GB"/>
        </w:rPr>
      </w:pPr>
      <w:r>
        <w:rPr>
          <w:rFonts w:cs="Arial" w:ascii="Trebuchet MS" w:hAnsi="Trebuchet MS"/>
          <w:b/>
          <w:lang w:val="en-GB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US"/>
        </w:rPr>
        <w:t>Stormbrixx</w:t>
      </w:r>
      <w:r>
        <w:rPr>
          <w:rFonts w:cs="Arial" w:ascii="Trebuchet MS" w:hAnsi="Trebuchet MS"/>
          <w:b/>
          <w:sz w:val="32"/>
          <w:szCs w:val="32"/>
        </w:rPr>
        <w:t xml:space="preserve"> </w:t>
      </w:r>
      <w:r>
        <w:rPr>
          <w:rFonts w:cs="Arial" w:ascii="Trebuchet MS" w:hAnsi="Trebuchet MS"/>
          <w:b/>
          <w:sz w:val="32"/>
          <w:szCs w:val="32"/>
          <w:lang w:val="en-US"/>
        </w:rPr>
        <w:t>SD</w:t>
      </w:r>
      <w:r>
        <w:rPr>
          <w:rFonts w:cs="Arial" w:ascii="Trebuchet MS" w:hAnsi="Trebuchet MS"/>
          <w:b/>
          <w:sz w:val="32"/>
          <w:szCs w:val="32"/>
          <w:lang w:val="en-GB"/>
        </w:rPr>
        <w:t xml:space="preserve"> </w:t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</w:rPr>
        <w:t xml:space="preserve">Инфилтрационна система </w:t>
      </w:r>
      <w:r>
        <mc:AlternateContent>
          <mc:Choice Requires="wps">
            <w:drawing>
              <wp:anchor behindDoc="0" distT="0" distB="0" distL="457200" distR="114935" simplePos="0" locked="0" layoutInCell="0" allowOverlap="1" relativeHeight="5">
                <wp:simplePos x="0" y="0"/>
                <wp:positionH relativeFrom="margin">
                  <wp:posOffset>5608320</wp:posOffset>
                </wp:positionH>
                <wp:positionV relativeFrom="margin">
                  <wp:posOffset>528955</wp:posOffset>
                </wp:positionV>
                <wp:extent cx="3234055" cy="4641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4055" cy="464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00"/>
                                <w:lang w:val="ru-RU"/>
                              </w:rPr>
                              <w:t>Текст за спецификации</w:t>
                            </w:r>
                          </w:p>
                          <w:p>
                            <w:pPr>
                              <w:pStyle w:val="Normal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kern w:val="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</w:rPr>
                              <w:t>Система за съхранение и инфилтриране на дъждовни води от полипропиленусилен със стъклени нишки, с възможност за съхранение на вода на 9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</w:rPr>
                              <w:t xml:space="preserve">% от брутния обем, възможност за видеонаблюдение на целия обем в 4 направления, със система за закрепяне на елементите тип „зидария“. </w:t>
                            </w:r>
                          </w:p>
                          <w:p>
                            <w:pPr>
                              <w:pStyle w:val="Normal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</w:rPr>
                              <w:t xml:space="preserve">Размери на основно тяло (ДхШхВ)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lang w:val="en-US"/>
                              </w:rPr>
                              <w:t>120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</w:rPr>
                              <w:t xml:space="preserve"> х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lang w:val="en-US"/>
                              </w:rPr>
                              <w:t>60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</w:rPr>
                              <w:t xml:space="preserve"> х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lang w:val="en-US"/>
                              </w:rPr>
                              <w:t>457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</w:rPr>
                              <w:t xml:space="preserve"> мм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</w:rPr>
                              <w:t>Материал: PP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</w:rPr>
                              <w:t>Цвят: черен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</w:rPr>
                              <w:t>Тегло: около 10кг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</w:rPr>
                              <w:t xml:space="preserve">Вертикална сила 42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lang w:val="en-US"/>
                              </w:rPr>
                              <w:t>k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</w:rPr>
                              <w:t>/m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</w:rPr>
                              <w:t xml:space="preserve">Хоризонтална якост на натиск 9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lang w:val="en-US"/>
                              </w:rPr>
                              <w:t>k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</w:rPr>
                              <w:t>/m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</w:rPr>
                              <w:t>Материал: полипропилен усилен със стъклени нишк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</w:rPr>
                              <w:t xml:space="preserve">Обем блок (2 основни елемента)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lang w:val="en-US"/>
                              </w:rPr>
                              <w:t>658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</w:rPr>
                              <w:t xml:space="preserve"> литра (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lang w:val="en-US"/>
                              </w:rPr>
                              <w:t>638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</w:rPr>
                              <w:t xml:space="preserve"> литра нето)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65pt;height:365.5pt;mso-wrap-distance-left:36pt;mso-wrap-distance-right:9.05pt;mso-wrap-distance-top:0pt;mso-wrap-distance-bottom:0pt;margin-top:41.65pt;mso-position-vertical-relative:margin;margin-left:441.6pt;mso-position-horizontal-relative:margin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Heading1"/>
                        <w:spacing w:before="0" w:after="240"/>
                        <w:rPr>
                          <w:color w:val="000000"/>
                        </w:rPr>
                      </w:pPr>
                      <w:r>
                        <w:rPr>
                          <w:rFonts w:cs="Arial" w:ascii="Trebuchet MS" w:hAnsi="Trebuchet MS"/>
                          <w:color w:val="000000"/>
                          <w:lang w:val="ru-RU"/>
                        </w:rPr>
                        <w:t>Текст за спецификации</w:t>
                      </w:r>
                    </w:p>
                    <w:p>
                      <w:pPr>
                        <w:pStyle w:val="Normal"/>
                        <w:textAlignment w:val="baseline"/>
                        <w:rPr>
                          <w:rFonts w:ascii="Arial" w:hAnsi="Arial" w:cs="Arial"/>
                          <w:color w:val="000000"/>
                          <w:kern w:val="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</w:rPr>
                        <w:t>Система за съхранение и инфилтриране на дъждовни води от полипропиленусилен със стъклени нишки, с възможност за съхранение на вода на 9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lang w:val="en-US"/>
                        </w:rPr>
                        <w:t>7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</w:rPr>
                        <w:t xml:space="preserve">% от брутния обем, възможност за видеонаблюдение на целия обем в 4 направления, със система за закрепяне на елементите тип „зидария“. </w:t>
                      </w:r>
                    </w:p>
                    <w:p>
                      <w:pPr>
                        <w:pStyle w:val="Normal"/>
                        <w:textAlignment w:val="baseline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</w:rPr>
                        <w:t xml:space="preserve">Размери на основно тяло (ДхШхВ):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lang w:val="en-US"/>
                        </w:rPr>
                        <w:t>1200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</w:rPr>
                        <w:t xml:space="preserve"> х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lang w:val="en-US"/>
                        </w:rPr>
                        <w:t>600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</w:rPr>
                        <w:t xml:space="preserve"> х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lang w:val="en-US"/>
                        </w:rPr>
                        <w:t>457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</w:rPr>
                        <w:t xml:space="preserve"> мм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extAlignment w:val="baseline"/>
                        <w:rPr>
                          <w:rFonts w:ascii="Arial" w:hAnsi="Arial" w:cs="Arial"/>
                          <w:color w:val="000000"/>
                          <w:kern w:val="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</w:rPr>
                        <w:t>Материал: PP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extAlignment w:val="baseline"/>
                        <w:rPr>
                          <w:rFonts w:ascii="Arial" w:hAnsi="Arial" w:cs="Arial"/>
                          <w:color w:val="000000"/>
                          <w:kern w:val="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</w:rPr>
                        <w:t>Цвят: черен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extAlignment w:val="baseline"/>
                        <w:rPr>
                          <w:rFonts w:ascii="Arial" w:hAnsi="Arial" w:cs="Arial"/>
                          <w:color w:val="000000"/>
                          <w:kern w:val="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</w:rPr>
                        <w:t>Тегло: около 10кг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extAlignment w:val="baseline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</w:rPr>
                        <w:t xml:space="preserve">Вертикална сила 420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lang w:val="en-US"/>
                        </w:rPr>
                        <w:t>kN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</w:rPr>
                        <w:t>/m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extAlignment w:val="baseline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</w:rPr>
                        <w:t xml:space="preserve">Хоризонтална якост на натиск 90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lang w:val="en-US"/>
                        </w:rPr>
                        <w:t>kN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</w:rPr>
                        <w:t>/m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extAlignment w:val="baseline"/>
                        <w:rPr>
                          <w:rFonts w:ascii="Arial" w:hAnsi="Arial" w:cs="Arial"/>
                          <w:color w:val="000000"/>
                          <w:kern w:val="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</w:rPr>
                        <w:t>Материал: полипропилен усилен със стъклени нишк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extAlignment w:val="baseline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</w:rPr>
                        <w:t xml:space="preserve">Обем блок (2 основни елемента):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lang w:val="en-US"/>
                        </w:rPr>
                        <w:t>658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</w:rPr>
                        <w:t xml:space="preserve"> литра (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lang w:val="en-US"/>
                        </w:rPr>
                        <w:t>638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</w:rPr>
                        <w:t xml:space="preserve"> литра нето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32"/>
          <w:szCs w:val="32"/>
          <w:lang w:val="en-US"/>
        </w:rPr>
      </w:pPr>
      <w:r>
        <w:rPr>
          <w:rFonts w:cs="Arial" w:ascii="Trebuchet MS" w:hAnsi="Trebuchet MS"/>
          <w:b/>
          <w:sz w:val="32"/>
          <w:szCs w:val="32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  <w:t>Основни тела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15230" cy="173101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5230" cy="173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  <w:t>Страничен панел</w:t>
        <w:tab/>
        <w:tab/>
        <w:tab/>
        <w:tab/>
        <w:tab/>
        <w:t>Горен панел</w:t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lang w:val="en-US" w:eastAsia="en-US"/>
        </w:rPr>
        <w:drawing>
          <wp:inline distT="0" distB="0" distL="0" distR="0">
            <wp:extent cx="3009900" cy="23152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059305" cy="183134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183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sectPr>
      <w:headerReference w:type="default" r:id="rId5"/>
      <w:type w:val="nextPage"/>
      <w:pgSz w:orient="landscape" w:w="16838" w:h="11906"/>
      <w:pgMar w:left="1622" w:right="816" w:gutter="0" w:header="709" w:top="90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4F81BD"/>
      </w:rPr>
    </w:pPr>
    <w:r>
      <w:rPr>
        <w:color w:val="4F81BD"/>
      </w:rPr>
    </w:r>
  </w:p>
  <w:p>
    <w:pPr>
      <w:pStyle w:val="Header"/>
      <w:rPr>
        <w:color w:val="4F81BD"/>
      </w:rPr>
    </w:pPr>
    <w:r>
      <w:rPr>
        <w:color w:val="4F81B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MS Gothic;ＭＳ ゴシック" w:cs="Times New Roman"/>
      <w:b/>
      <w:bCs/>
      <w:color w:val="365F91"/>
      <w:sz w:val="28"/>
      <w:szCs w:val="28"/>
      <w:lang w:val="en-US"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MS Gothic;ＭＳ ゴシック" w:cs="Cambria"/>
      <w:b/>
      <w:bCs/>
      <w:color w:val="365F91"/>
      <w:sz w:val="28"/>
      <w:szCs w:val="28"/>
      <w:lang w:val="en-US" w:eastAsia="ja-JP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9:05:00Z</dcterms:created>
  <dc:creator>Hristinka Anastastova</dc:creator>
  <dc:description/>
  <cp:keywords/>
  <dc:language>en-US</dc:language>
  <cp:lastModifiedBy>Guerov, Marin</cp:lastModifiedBy>
  <cp:lastPrinted>2016-09-08T11:21:00Z</cp:lastPrinted>
  <dcterms:modified xsi:type="dcterms:W3CDTF">2018-12-10T13:48:00Z</dcterms:modified>
  <cp:revision>7</cp:revision>
  <dc:subject/>
  <dc:title>Ausschreibungstext A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19733615</vt:r8>
  </property>
  <property fmtid="{D5CDD505-2E9C-101B-9397-08002B2CF9AE}" pid="3" name="_AuthorEmail">
    <vt:lpwstr>Kirilov@aco.bg</vt:lpwstr>
  </property>
  <property fmtid="{D5CDD505-2E9C-101B-9397-08002B2CF9AE}" pid="4" name="_AuthorEmailDisplayName">
    <vt:lpwstr>Venelin Kirilov</vt:lpwstr>
  </property>
  <property fmtid="{D5CDD505-2E9C-101B-9397-08002B2CF9AE}" pid="5" name="_EmailSubject">
    <vt:lpwstr>info za specificirane na ACO Multitop / www.aco.bg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