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Stormbrixx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HD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</w:rPr>
        <w:t xml:space="preserve">Инфилтрационна система 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8">
                <wp:simplePos x="0" y="0"/>
                <wp:positionH relativeFrom="margin">
                  <wp:posOffset>5608320</wp:posOffset>
                </wp:positionH>
                <wp:positionV relativeFrom="margin">
                  <wp:posOffset>528955</wp:posOffset>
                </wp:positionV>
                <wp:extent cx="3234055" cy="464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464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 xml:space="preserve">Система за съхранение и инфилтриране на дъждовни води от полипропиленусилен със стъклени нишки, с възможност за съхранение на вода на 95% от брутния обем, възможност за видеонаблюдение на целия обем в 4 направления, със система за закрепяне на елементите тип „зидария“. 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размери основно тяло (ДхШхВ): 1205 х 603 х 306 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Материал: P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Цвят: чер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Тегло: около 10к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 xml:space="preserve">Вертикална сила 4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lang w:val="en-US"/>
                              </w:rPr>
                              <w:t>k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/m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 xml:space="preserve">Хоризонтална якост на натиск 9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lang w:val="en-US"/>
                              </w:rPr>
                              <w:t>k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/m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Материал: полипропилен усилен със стъклени ниш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Обем блок (2 основни елемента): 439 литра (417 литра нето)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365.5pt;mso-wrap-distance-left:36pt;mso-wrap-distance-right:9.05pt;mso-wrap-distance-top:0pt;mso-wrap-distance-bottom:0pt;margin-top:41.65pt;mso-position-vertical-relative:margin;margin-left:441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 xml:space="preserve">Система за съхранение и инфилтриране на дъждовни води от полипропиленусилен със стъклени нишки, с възможност за съхранение на вода на 95% от брутния обем, възможност за видеонаблюдение на целия обем в 4 направления, със система за закрепяне на елементите тип „зидария“. </w:t>
                      </w:r>
                    </w:p>
                    <w:p>
                      <w:pPr>
                        <w:pStyle w:val="Normal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размери основно тяло (ДхШхВ): 1205 х 603 х 306 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Материал: P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Цвят: чер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Тегло: около 10к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 xml:space="preserve">Вертикална сила 420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lang w:val="en-US"/>
                        </w:rPr>
                        <w:t>kN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/m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 xml:space="preserve">Хоризонтална якост на натиск 90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lang w:val="en-US"/>
                        </w:rPr>
                        <w:t>kN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/m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Материал: полипропилен усилен със стъклени ниш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Обем блок (2 основни елемента): 439 литра (417 литра нет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Основни тела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5030" cy="15436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38300" cy="1511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Страничен панел</w:t>
        <w:tab/>
        <w:tab/>
        <w:tab/>
        <w:tab/>
        <w:tab/>
        <w:t>Покривен панел</w: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lang w:val="en-US" w:eastAsia="en-US"/>
        </w:rPr>
        <w:drawing>
          <wp:inline distT="0" distB="0" distL="0" distR="0">
            <wp:extent cx="2673985" cy="1963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34285" cy="19361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sectPr>
      <w:headerReference w:type="default" r:id="rId6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Tyankova, Nina</cp:lastModifiedBy>
  <cp:lastPrinted>2016-09-08T11:21:00Z</cp:lastPrinted>
  <dcterms:modified xsi:type="dcterms:W3CDTF">2019-05-23T08:02:00Z</dcterms:modified>
  <cp:revision>32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