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</w:t>
      </w:r>
      <w:r>
        <w:rPr>
          <w:rFonts w:cs="Arial" w:ascii="Trebuchet MS" w:hAnsi="Trebuchet MS"/>
          <w:b/>
          <w:sz w:val="32"/>
          <w:szCs w:val="32"/>
        </w:rPr>
        <w:t>70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Проход за животни, 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0,5 m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340985</wp:posOffset>
                </wp:positionH>
                <wp:positionV relativeFrom="margin">
                  <wp:posOffset>531495</wp:posOffset>
                </wp:positionV>
                <wp:extent cx="3865880" cy="531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Начален разширен елемент за 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2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7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5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7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418.6pt;mso-wrap-distance-left:36pt;mso-wrap-distance-right:9.05pt;mso-wrap-distance-top:0pt;mso-wrap-distance-bottom:0pt;margin-top:41.8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Начален разширен елемент за 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25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7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5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7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85725</wp:posOffset>
            </wp:positionV>
            <wp:extent cx="5257800" cy="4989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5-12T13:56:00Z</dcterms:modified>
  <cp:revision>1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