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Kerb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Монолитен отводнителен бордюр тип </w:t>
      </w:r>
      <w:r>
        <w:rPr>
          <w:rFonts w:cs="Arial" w:ascii="Trebuchet MS" w:hAnsi="Trebuchet MS"/>
          <w:b/>
          <w:sz w:val="32"/>
          <w:szCs w:val="32"/>
          <w:lang w:val="en-US"/>
        </w:rPr>
        <w:t>HB 20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031615" cy="4880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1615" cy="488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онолитен отводнителен бордюр от една част от полимербето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д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4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съгласно БДС EN 14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За отводняване на мостов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 отвор за временно отводняване по време на строителств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и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2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26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 2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45pt;height:384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онолитен отводнителен бордюр от една част от полимербето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до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4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съгласно БДС EN 143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За отводняване на мостов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 отвор за временно отводняване по време на строителств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ив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2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26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 2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1805</wp:posOffset>
            </wp:positionH>
            <wp:positionV relativeFrom="paragraph">
              <wp:posOffset>-5715</wp:posOffset>
            </wp:positionV>
            <wp:extent cx="5557520" cy="4615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KerbDrain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бордюр тип </w:t>
      </w:r>
      <w:r>
        <w:rPr>
          <w:rFonts w:cs="Arial" w:ascii="Trebuchet MS" w:hAnsi="Trebuchet MS"/>
          <w:b/>
          <w:sz w:val="32"/>
          <w:szCs w:val="32"/>
          <w:lang w:val="en-US"/>
        </w:rPr>
        <w:t>HB 200</w:t>
      </w:r>
      <w:r>
        <w:rPr>
          <w:rFonts w:cs="Arial" w:ascii="Trebuchet MS" w:hAnsi="Trebuchet MS"/>
          <w:b/>
          <w:sz w:val="32"/>
          <w:szCs w:val="32"/>
        </w:rPr>
        <w:t xml:space="preserve"> –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>ревизионен елемент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">
                <wp:simplePos x="0" y="0"/>
                <wp:positionH relativeFrom="margin">
                  <wp:posOffset>5337175</wp:posOffset>
                </wp:positionH>
                <wp:positionV relativeFrom="margin">
                  <wp:posOffset>600710</wp:posOffset>
                </wp:positionV>
                <wp:extent cx="4333240" cy="3789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Ревизионен елемент за монолитен отводнителен бордюр с капак  от чугу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атериал: полимербето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и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40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, съглас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два заготвени отвора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N 1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с проводимост 13,6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l/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за вертикална тръбна връз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298.35pt;mso-wrap-distance-left:36pt;mso-wrap-distance-right:9.05pt;mso-wrap-distance-top:0pt;mso-wrap-distance-bottom:0pt;margin-top:47.3pt;mso-position-vertical-relative:margin;margin-left:420.2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Ревизионен елемент за монолитен отводнителен бордюр с капак  от чугун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атериал: полимербето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ив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40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, съглас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два заготвени отвора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N 1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с проводимост 13,6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l/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за вертикална тръбна връзк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4815</wp:posOffset>
            </wp:positionH>
            <wp:positionV relativeFrom="paragraph">
              <wp:posOffset>154940</wp:posOffset>
            </wp:positionV>
            <wp:extent cx="5332730" cy="54552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  <w:t>KerbDrain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бордюр тип </w:t>
      </w:r>
      <w:r>
        <w:rPr>
          <w:rFonts w:cs="Arial" w:ascii="Trebuchet MS" w:hAnsi="Trebuchet MS"/>
          <w:b/>
          <w:sz w:val="32"/>
          <w:szCs w:val="32"/>
          <w:lang w:val="en-US"/>
        </w:rPr>
        <w:t>HB 200</w:t>
      </w:r>
      <w:r>
        <w:rPr>
          <w:rFonts w:cs="Arial" w:ascii="Trebuchet MS" w:hAnsi="Trebuchet MS"/>
          <w:b/>
          <w:sz w:val="32"/>
          <w:szCs w:val="32"/>
        </w:rPr>
        <w:t xml:space="preserve"> –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ревизионен елемент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 – </w:t>
      </w:r>
      <w:r>
        <w:rPr>
          <w:rFonts w:cs="Arial" w:ascii="Trebuchet MS" w:hAnsi="Trebuchet MS"/>
          <w:b/>
          <w:sz w:val="32"/>
          <w:szCs w:val="32"/>
        </w:rPr>
        <w:t>дълбока баз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333240" cy="3789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378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Ревизионен елемент за монолитен отводнителен бордюр с капак  от чугу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Материал: полимербето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и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40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, съглас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два заготвени отвора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N 1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с проводимост 15,1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l/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за вертикална тръбна връз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3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298.3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Ревизионен елемент за монолитен отводнителен бордюр с капак  от чугун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Материал: полимербето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ив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40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, съглас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два заготвени отвора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N 1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с проводимост 15,1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l/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за вертикална тръбна връзк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3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kern w:val="2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2590</wp:posOffset>
            </wp:positionH>
            <wp:positionV relativeFrom="paragraph">
              <wp:posOffset>48260</wp:posOffset>
            </wp:positionV>
            <wp:extent cx="5070475" cy="54730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sectPr>
      <w:headerReference w:type="default" r:id="rId5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7-05-11T14:10:00Z</dcterms:modified>
  <cp:revision>2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